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  <w:br/>
        <w:t>(наименование суда 2 инстанции) </w:t>
        <w:br/>
        <w:t>От _________________________</w:t>
        <w:br/>
        <w:t>(ФИО полностью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шение районного (городского) суда 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№ _________ (номер дела) от "___"_________ 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 ____ г. судом было вынесено решение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уда _________ (указать, как было разрешено дело по существ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судом принято незаконное решение по следующим основаниям _________ (указать, с чем заявитель не согласен в решении, почему решение суда является незаконным, какие законы применены судом при разрешении дела неправильно, какие обстоятельства не выяснены, какие доказательства судом не исследов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 320-322, 328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решение ____________ (наименование суда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новое решение по делу, которым _________ (указать, как должно быть разрешено дело в апелляционн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дополнительные доказательства по делу _________ (привести перечень дополнительных доказательств), которые подтвердят следующие обстоятельства _________ (указать юридически значимые обстоятельства по делу, которые могут быть подтверждены представленными доказательствами). Я не имел возможности ранее представить перечисленные доказательства по следующим причинам _________ указать  причины, которые мешали представить дополнительные доказательств в суд перв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пелляцион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жалобы "___"_________ ____ г.                      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1:00Z</dcterms:created>
  <dc:creator>User</dc:creator>
  <dc:description/>
  <cp:keywords/>
  <dc:language>en-US</dc:language>
  <cp:lastModifiedBy>Home</cp:lastModifiedBy>
  <dcterms:modified xsi:type="dcterms:W3CDTF">2015-04-15T15:58:00Z</dcterms:modified>
  <cp:revision>6</cp:revision>
  <dc:subject/>
  <dc:title>Заголовок: Апелляционная жалоба на решение мирового судьи</dc:title>
</cp:coreProperties>
</file>