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240"/>
        <w:jc w:val="right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итель: ООО "Альфа", </w:t>
        <w:br/>
        <w:t>344000, г. Ростов-на-Дону, ул. Садовая, 11, </w:t>
        <w:br/>
        <w:t>тел. 8 (863) 218-00-00, e-mail: alfa@mail.ru </w:t>
      </w:r>
    </w:p>
    <w:p>
      <w:pPr>
        <w:pStyle w:val="Normal"/>
        <w:shd w:fill="FFFFFF" w:val="clear"/>
        <w:spacing w:lineRule="atLeast" w:line="245" w:before="0" w:after="240"/>
        <w:jc w:val="right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ветчик: ИФНС по Кировскому району г. Ростова-на-Дону, </w:t>
        <w:br/>
        <w:t>344010, г. Ростов-на-Дону, Кировский пр-т, 100 </w:t>
      </w:r>
    </w:p>
    <w:p>
      <w:pPr>
        <w:pStyle w:val="Normal"/>
        <w:shd w:fill="FFFFFF" w:val="clear"/>
        <w:spacing w:lineRule="atLeast" w:line="245" w:before="0" w:after="360"/>
        <w:jc w:val="right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о N А53-18893/11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240"/>
        <w:jc w:val="center"/>
        <w:textAlignment w:val="baseline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пелляционная жалоба на решение Арбитражного суда Ростовской области от 01.07.2011 по делу N А53-18893/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 w:before="360" w:after="360"/>
        <w:textAlignment w:val="baseline"/>
        <w:rPr/>
      </w:pPr>
      <w:r>
        <w:rPr>
          <w:rFonts w:eastAsia="Times New Roman"/>
          <w:szCs w:val="24"/>
          <w:lang w:eastAsia="ru-RU"/>
        </w:rPr>
        <w:t>г. Ростов-на-Дону                                                                                                  25 июля 2011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ОО "Альфа" обратилось в Арбитражный суд Ростовской области с заявлением, в котором просило признать недействительным решение ИФНС России по Кировскому району г. Ростова-на-Дону от 01.03.2011 N 100, вынесенное по результатам камеральной проверки налоговой декларации по НДС за IV квартал 2010 г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но решению от 01.03.2011 N 100 ООО "Альфа" было отказано в применении вычетов по НДС в связи с тем, что оно предъявило к вычету НДС по счетам-фактурам за август и сентябрь 2010 г. в ином налоговом периоде - IV квартале 2010 г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м суда от 01.07.2011 обществу было отказано в удовлетворении требования о признании недействительным решения ИФНС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итель не согласен с этим решением и считает, что оно подлежит отмене по следующим обстоя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Суд неправильно применил нормы права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рмами ст. ст. 171 и 172 НК РФ установлены условия для принятия к вычету НДС. Налогоплательщик эти условия выполнил, представил документы, подтверждающие реальность операций и правомерность вычета. Претензий к счетам-фактурам и представленным документам у налогового органа не имелось. Также налоговый орган не оспаривает реальность сделок и не имеет претензий к контрагентам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этом нормы НК РФ не указывают в качестве условия для вычета НДС предъявление счета-фактуры в конкретном налоговом периоде. Также нормы НК РФ не содержат запрета на предъявление счетов-фактур в том периоде, когда они получены налогоплательщиком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ответственно, суд не применил закон, подлежащий применению, и неправильно истолковал закон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уд недостаточно изучил обстоятельства, имеющие значение для дела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мнению заявителя, суд неполно выяснил обстоятельства дела, поскольку заявителем были представлены в суд журналы учета полученных счетов-фактур, подтверждающих получение счетов-фактур в IV квартале 2010 г., но данному факту суд не дал правовую оценку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согласно ч. 1 ст. 270 АПК РФ имеются основания для отмены судебн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В связи с изложенным и на основании ст. ст. 68 - 270 АПК РФ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firstLine="567"/>
        <w:jc w:val="both"/>
        <w:textAlignment w:val="baseline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Отменить решение Арбитражного суда Ростовской области от 01.07.2011 по делу N А53-18893/11.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Признать недействительным решение ИФНС России по Кировскому району г. Ростова-на-Дону от 01.03.2011 N 100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копия решения Арбитражного суда Ростовской области от 01.07.2011;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платежное поручение об уплате государственной пошлины;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почтовая квитанция, подтверждающая направление жалобы ответчику;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копия протокола собрания участников ООО "Альфа" о назначении генерального директора от 01.02.2010;</w:t>
      </w:r>
    </w:p>
    <w:p>
      <w:pPr>
        <w:pStyle w:val="Normal"/>
        <w:shd w:fill="FFFFFF" w:val="clear"/>
        <w:spacing w:lineRule="atLeast" w:line="245"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копия выписки из ЕГРЮЛ от 03.07.2011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 w:before="360" w:after="360"/>
        <w:ind w:firstLine="567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Генеральный директор ООО "Альфа"                     Иванов                           Д.А. Иванов</w:t>
      </w:r>
    </w:p>
    <w:p>
      <w:pPr>
        <w:pStyle w:val="Normal"/>
        <w:spacing w:before="0" w:after="20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r">
    <w:name w:val="otekst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56:00Z</dcterms:created>
  <dc:creator>HOME</dc:creator>
  <dc:description/>
  <cp:keywords/>
  <dc:language>en-US</dc:language>
  <cp:lastModifiedBy>HOME</cp:lastModifiedBy>
  <dcterms:modified xsi:type="dcterms:W3CDTF">2015-04-14T21:06:00Z</dcterms:modified>
  <cp:revision>1</cp:revision>
  <dc:subject/>
  <dc:title/>
</cp:coreProperties>
</file>