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1184"/>
        <w:gridCol w:w="3261"/>
        <w:gridCol w:w="149"/>
        <w:gridCol w:w="2521"/>
      </w:tblGrid>
      <w:tr>
        <w:trPr>
          <w:trHeight w:val="9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ов документов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21) </w:t>
            </w:r>
            <w:r>
              <w:rPr>
                <w:b/>
                <w:bCs/>
                <w:caps/>
                <w:sz w:val="18"/>
                <w:szCs w:val="18"/>
              </w:rPr>
              <w:t>регистрационный 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ХОДЯЩИЙ 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85)</w:t>
            </w:r>
            <w:r>
              <w:rPr>
                <w:b/>
                <w:bCs/>
                <w:sz w:val="18"/>
                <w:szCs w:val="18"/>
              </w:rPr>
              <w:t xml:space="preserve"> ДАТА ПЕРЕВОДА</w:t>
            </w:r>
            <w:r>
              <w:rPr>
                <w:sz w:val="18"/>
                <w:szCs w:val="18"/>
              </w:rPr>
              <w:t xml:space="preserve"> международной заявки на национальную фазу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835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693864244"/>
            <w:bookmarkStart w:id="1" w:name="__Fieldmark__0_69386424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(86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2"/>
              <w:spacing w:before="120" w:after="0"/>
              <w:rPr/>
            </w:pPr>
            <w:r>
              <w:rPr>
                <w:position w:val="0"/>
                <w:sz w:val="18"/>
                <w:vertAlign w:val="baseline"/>
              </w:rPr>
              <w:t>(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регистрационный номер международной заявки и дата международной подачи, установленные получающим ведомством) </w:t>
            </w:r>
          </w:p>
          <w:p>
            <w:pPr>
              <w:pStyle w:val="Normal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  <w:bookmarkStart w:id="2" w:name="Oea_ie41"/>
            <w:bookmarkStart w:id="3" w:name="Oea_ie41"/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Oea_ie41"/>
            <w:bookmarkStart w:id="5" w:name="__Fieldmark__1_693864244"/>
            <w:bookmarkStart w:id="6" w:name="__Fieldmark__1_693864244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"/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(8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номер и дата международной публикации международной заявки)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Heading1"/>
              <w:widowControl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  <w:bookmarkStart w:id="7" w:name="Oea_ie40"/>
            <w:bookmarkStart w:id="8" w:name="Oea_ie40"/>
            <w:bookmarkEnd w:id="8"/>
          </w:p>
        </w:tc>
        <w:tc>
          <w:tcPr>
            <w:tcW w:w="5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/>
              <w:t>АДРЕС ДЛЯ ПЕРЕПИС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2"/>
                <w:szCs w:val="12"/>
              </w:rPr>
              <w:t>(полный почтовый адрес, имя или наименование адресата)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Факс:</w:t>
            </w:r>
            <w:r>
              <w:rPr/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/>
              <w:t xml:space="preserve">АДРЕС ДЛЯ СЕКРЕТНОЙ ПЕРЕПИСКИ </w:t>
            </w:r>
            <w:r>
              <w:rPr>
                <w:b w:val="false"/>
                <w:bCs w:val="false"/>
                <w:i/>
                <w:iCs/>
                <w:sz w:val="12"/>
                <w:szCs w:val="12"/>
              </w:rPr>
              <w:t>(заполняется при подаче заявки на секретное изобретение)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А Я В Л Е Н И 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ыдаче патента Российской Федераци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изобретение</w:t>
            </w:r>
          </w:p>
        </w:tc>
        <w:tc>
          <w:tcPr>
            <w:tcW w:w="5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Федеральную службу по интеллектуальной собственности, патентам и товарным знакам</w:t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1, Москва, Г-59, ГСП-5, 123995</w:t>
            </w:r>
          </w:p>
        </w:tc>
      </w:tr>
      <w:tr>
        <w:trPr>
          <w:trHeight w:val="1304" w:hRule="atLeast"/>
        </w:trPr>
        <w:tc>
          <w:tcPr>
            <w:tcW w:w="10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(54) </w:t>
            </w:r>
            <w:r>
              <w:rPr>
                <w:b/>
                <w:bCs/>
                <w:caps/>
                <w:sz w:val="20"/>
                <w:szCs w:val="20"/>
              </w:rPr>
              <w:t>Название ИЗОБРЕТЕНИЯ</w:t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06" w:hRule="exact"/>
        </w:trPr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71) </w:t>
            </w:r>
            <w:r>
              <w:rPr>
                <w:b/>
                <w:bCs/>
                <w:cap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Указывается полное имя или наименование (согласно учредительному документу), место жительства или место нахождения, включая название страны и полный почтовый адрес) </w:t>
            </w:r>
          </w:p>
          <w:p>
            <w:pPr>
              <w:pStyle w:val="Style8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ое лицо является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_693864244"/>
            <w:bookmarkStart w:id="10" w:name="__Fieldmark__2_693864244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государственным заказчиком      </w:t>
            </w: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_693864244"/>
            <w:bookmarkStart w:id="12" w:name="__Fieldmark__3_693864244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муниципальным заказчиком,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сполнитель работ_____________________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( указать наименование)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4_693864244"/>
            <w:bookmarkStart w:id="14" w:name="__Fieldmark__4_693864244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исполнителем работ по    </w:t>
            </w: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5_693864244"/>
            <w:bookmarkStart w:id="16" w:name="__Fieldmark__5_693864244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государственному     </w:t>
            </w:r>
            <w:r>
              <w:fldChar w:fldCharType="begin">
                <w:ffData>
                  <w:name w:val="Флажок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6_693864244"/>
            <w:bookmarkStart w:id="18" w:name="__Fieldmark__6_693864244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муниципальному  контракту, 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заказчик работ    _______________________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( указать наименование)</w:t>
            </w:r>
          </w:p>
          <w:p>
            <w:pPr>
              <w:pStyle w:val="21"/>
              <w:ind w:left="176" w:hanging="176"/>
              <w:rPr/>
            </w:pPr>
            <w:r>
              <w:rPr/>
              <w:t>Контракт  от _________________________   №  _________________________________________</w:t>
            </w:r>
          </w:p>
          <w:p>
            <w:pPr>
              <w:pStyle w:val="21"/>
              <w:spacing w:before="0" w:after="120"/>
              <w:ind w:left="176" w:hanging="1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ГР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ы по стандарт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ИС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>. 3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если он установлен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/>
            </w:pPr>
            <w:r>
              <w:rPr/>
              <w:t>(74)</w:t>
            </w:r>
            <w:r>
              <w:rPr>
                <w:b/>
                <w:bCs/>
              </w:rPr>
              <w:t xml:space="preserve"> ПРЕДСТАВИТЕЛЬ(И)  ЗАЯВИТЕЛ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казанное(ые) ниже лицо(а) назначено(назначены) заявителем(заявителями) для ведения дел по получению патента от его(их) имени в Федеральной службе по интеллектуальной собственности, патентам и товарным знакам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7_693864244"/>
            <w:bookmarkStart w:id="20" w:name="__Fieldmark__7_693864244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атентным(и) поверенным(и)        </w:t>
            </w: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8_693864244"/>
            <w:bookmarkStart w:id="22" w:name="__Fieldmark__8_693864244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Иным  представителем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если оно имеется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</w:tr>
      <w:tr>
        <w:trPr>
          <w:trHeight w:val="737" w:hRule="exact"/>
        </w:trPr>
        <w:tc>
          <w:tcPr>
            <w:tcW w:w="785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Heading4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10175875</wp:posOffset>
                </wp:positionV>
                <wp:extent cx="4104640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bookmarkStart w:id="23" w:name="Oea_ie35"/>
                            <w:bookmarkEnd w:id="23"/>
                            <w:r>
                              <w:rPr>
                                <w:sz w:val="16"/>
                                <w:szCs w:val="16"/>
                              </w:rPr>
                              <w:t>Бланк заявления ИЗ     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11.9pt;mso-wrap-distance-left:9.05pt;mso-wrap-distance-right:9.05pt;mso-wrap-distance-top:0pt;mso-wrap-distance-bottom:0pt;margin-top:801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16"/>
                          <w:szCs w:val="16"/>
                        </w:rPr>
                      </w:pPr>
                      <w:bookmarkStart w:id="24" w:name="Oea_ie35"/>
                      <w:bookmarkEnd w:id="24"/>
                      <w:r>
                        <w:rPr>
                          <w:sz w:val="16"/>
                          <w:szCs w:val="16"/>
                        </w:rPr>
                        <w:t>Бланк заявления ИЗ      лист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9"/>
        <w:gridCol w:w="1410"/>
        <w:gridCol w:w="611"/>
        <w:gridCol w:w="1938"/>
        <w:gridCol w:w="8"/>
      </w:tblGrid>
      <w:tr>
        <w:trPr>
          <w:trHeight w:val="794" w:hRule="exact"/>
        </w:trPr>
        <w:tc>
          <w:tcPr>
            <w:tcW w:w="7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ставительства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заполняется в случае назначения иного представителя без представления доверенности)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(е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ер (а) патентного(ых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еренного(ых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(72) Автор  </w:t>
            </w:r>
            <w:r>
              <w:rPr>
                <w:i/>
                <w:iCs/>
                <w:sz w:val="16"/>
                <w:szCs w:val="16"/>
              </w:rPr>
              <w:t>(указывается полное им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ый почтовый адрес места жительства, включающий официальное наименование страны и ее код по стандарту </w:t>
            </w:r>
            <w:r>
              <w:rPr>
                <w:b/>
                <w:bCs/>
                <w:sz w:val="20"/>
                <w:szCs w:val="20"/>
              </w:rPr>
              <w:t xml:space="preserve">ВОИС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>. 3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sz w:val="20"/>
                <w:szCs w:val="20"/>
              </w:rPr>
              <w:t>Я __________________________________________________________________________________________</w:t>
            </w:r>
          </w:p>
          <w:p>
            <w:pPr>
              <w:pStyle w:val="Normal"/>
              <w:widowControl/>
              <w:spacing w:before="120" w:after="0"/>
              <w:ind w:firstLine="7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лное имя)</w:t>
            </w:r>
          </w:p>
          <w:p>
            <w:pPr>
              <w:pStyle w:val="Normal"/>
              <w:widowControl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 xml:space="preserve">прошу не упоминать меня  как автора  при публикации сведений               </w:t>
            </w: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9_693864244"/>
            <w:bookmarkStart w:id="26" w:name="__Fieldmark__9_693864244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заявке           </w:t>
            </w: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0_693864244"/>
            <w:bookmarkStart w:id="28" w:name="__Fieldmark__10_693864244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выдаче пат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ереЧень прилагаемых документов: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. в 1 экз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1_693864244"/>
            <w:bookmarkStart w:id="30" w:name="__Fieldmark__11_693864244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описание изобретени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2_693864244"/>
            <w:bookmarkStart w:id="32" w:name="__Fieldmark__12_693864244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перечень последовательносте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3_693864244"/>
            <w:bookmarkStart w:id="34" w:name="__Fieldmark__13_693864244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формула изобретения  (кол-во  пунктов формулы                           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4_693864244"/>
            <w:bookmarkStart w:id="36" w:name="__Fieldmark__14_693864244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чертеж(и) и иные материал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5_693864244"/>
            <w:bookmarkStart w:id="38" w:name="__Fieldmark__15_693864244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рефера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39" w:name="__Fieldmark__16_693864244"/>
            <w:bookmarkStart w:id="40" w:name="__Fieldmark__16_693864244"/>
            <w:bookmarkEnd w:id="40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 документ об уплате патентной пошлины </w:t>
            </w:r>
            <w:r>
              <w:rPr>
                <w:b w:val="false"/>
                <w:bCs w:val="false"/>
                <w:i/>
                <w:iCs/>
              </w:rPr>
              <w:t>(указать)</w:t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7_693864244"/>
            <w:bookmarkStart w:id="42" w:name="__Fieldmark__17_693864244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документ, подтверждающий наличие оснований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18_693864244"/>
            <w:bookmarkStart w:id="44" w:name="__Fieldmark__18_693864244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для освобождения от уплаты патентной пошлины</w:t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45" w:name="__Fieldmark__19_693864244"/>
            <w:bookmarkStart w:id="46" w:name="__Fieldmark__19_693864244"/>
            <w:bookmarkEnd w:id="46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   для уменьшения размера патентной пошлин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0_693864244"/>
            <w:bookmarkStart w:id="48" w:name="__Fieldmark__20_693864244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для отсрочки уплаты патентной пошлин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1_693864244"/>
            <w:bookmarkStart w:id="50" w:name="__Fieldmark__21_693864244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копия первой заявки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(при испрашивании конвенционного приоритет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2_693864244"/>
            <w:bookmarkStart w:id="52" w:name="__Fieldmark__22_693864244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перевод заявки на русский язы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3_693864244"/>
            <w:bookmarkStart w:id="54" w:name="__Fieldmark__23_693864244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доверенност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4_693864244"/>
            <w:bookmarkStart w:id="56" w:name="__Fieldmark__24_693864244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другой документ </w:t>
            </w:r>
            <w:r>
              <w:rPr>
                <w:i/>
                <w:iCs/>
                <w:sz w:val="16"/>
                <w:szCs w:val="16"/>
              </w:rPr>
              <w:t>(указать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10175875</wp:posOffset>
                </wp:positionV>
                <wp:extent cx="3384550" cy="151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нк заявления ИЗ   лист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1.9pt;mso-wrap-distance-left:9.05pt;mso-wrap-distance-right:9.05pt;mso-wrap-distance-top:0pt;mso-wrap-distance-bottom:0pt;margin-top:801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анк заявления ИЗ   лист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1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567" w:hRule="exac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гуры чертежей, предлагаемые для публикации с рефератом  _______________________________________________ </w:t>
            </w:r>
          </w:p>
          <w:p>
            <w:pPr>
              <w:pStyle w:val="Heading5"/>
              <w:ind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указать)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211"/>
        <w:gridCol w:w="2562"/>
      </w:tblGrid>
      <w:tr>
        <w:trPr>
          <w:trHeight w:val="2835" w:hRule="atLeast"/>
        </w:trPr>
        <w:tc>
          <w:tcPr>
            <w:tcW w:w="10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rPr/>
              <w:t xml:space="preserve">ЗАЯВЛЕНИЕ НА ПРИОРИТЕТ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Заполняется только при испрашивании приоритета более раннего, чем дата подачи  заявки)</w:t>
            </w:r>
          </w:p>
          <w:p>
            <w:pPr>
              <w:pStyle w:val="Heading5"/>
              <w:widowControl/>
              <w:spacing w:lineRule="auto" w:line="360" w:before="120" w:after="0"/>
              <w:ind w:firstLine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шу установить приоритет изобретения по дат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5_693864244"/>
            <w:bookmarkStart w:id="58" w:name="__Fieldmark__25_693864244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дачи первой заявки в государстве-участнике Парижской конвенции по охране промышленной собственности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.1 ст.1382  Гражданского кодекса Российской Федерации) (далее - Кодекс)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6_693864244"/>
            <w:bookmarkStart w:id="60" w:name="__Fieldmark__26_693864244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ступления дополнительных материалов к более ранней заявке (п.2 ст. 1381 Кодекса)</w:t>
            </w:r>
          </w:p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27_693864244"/>
            <w:bookmarkStart w:id="62" w:name="__Fieldmark__27_693864244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дачи более ранней заявки (п.3 ст.1381 Кодекса) </w:t>
            </w:r>
          </w:p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более ранняя заявка считается отозванной на дату подачи настоящей заявки)</w:t>
            </w:r>
          </w:p>
          <w:p>
            <w:pPr>
              <w:pStyle w:val="Normal"/>
              <w:widowControl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 </w:t>
            </w: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28_693864244"/>
            <w:bookmarkStart w:id="64" w:name="__Fieldmark__28_693864244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дачи/приоритета первоначальной заявки (п. 4 ст. 1381 Кодекса), из которой выделена настоящая заявка</w:t>
            </w:r>
          </w:p>
          <w:p>
            <w:pPr>
              <w:pStyle w:val="Heading5"/>
              <w:widowControl/>
              <w:ind w:firstLine="4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9_693864244"/>
            <w:bookmarkStart w:id="66" w:name="__Fieldmark__29_693864244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№ первой (более ранней, первоначальной) заявк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widowControl/>
              <w:ind w:hanging="0"/>
              <w:jc w:val="center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0_693864244"/>
            <w:bookmarkStart w:id="68" w:name="__Fieldmark__30_693864244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ог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33) Код страны подач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ндарт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ИС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>. 3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ри испрашивании конвенционного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приоритета)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/>
              <w:t>ХОДАТАЙСТВО ЗАЯВИ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1_693864244"/>
            <w:bookmarkStart w:id="70" w:name="__Fieldmark__31_693864244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ить публикацию сведений о заявке ранее установленного срока (п.1 ст. 1385 Кодек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2_693864244"/>
            <w:bookmarkStart w:id="72" w:name="__Fieldmark__32_693864244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чать рассмотрение международной заявки ранее установленного срока (п.1 ст. 1396 Кодек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3_693864244"/>
            <w:bookmarkStart w:id="74" w:name="__Fieldmark__33_693864244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ровести экспертизу заявки на изобретение по существу (п.1 ст. 1386 Кодекса)</w:t>
            </w:r>
          </w:p>
          <w:p>
            <w:pPr>
              <w:pStyle w:val="Heading5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 или патентного поверенного, или иного представителя заявителя,  дата подписи (при подписании от имени юридического лица подпись руководителя или иного уполномоченного на это лица удостоверяется печатью)</w:t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ragraph">
                  <wp:posOffset>197485</wp:posOffset>
                </wp:positionV>
                <wp:extent cx="3841750" cy="155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нк заявления ИЗ     лист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2.25pt;mso-wrap-distance-left:9.05pt;mso-wrap-distance-right:9.05pt;mso-wrap-distance-top:0pt;mso-wrap-distance-bottom:0pt;margin-top:15.55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анк заявления ИЗ     лист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567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425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16">
    <w:name w:val=" Знак1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15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1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13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12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11"/>
    <w:basedOn w:val="Style5"/>
    <w:qFormat/>
    <w:rPr>
      <w:rFonts w:ascii="Calibri" w:hAnsi="Calibri" w:eastAsia="Times New Roman" w:cs="Times New Roman"/>
      <w:b/>
      <w:bCs/>
    </w:rPr>
  </w:style>
  <w:style w:type="character" w:styleId="10">
    <w:name w:val=" Знак10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9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8"/>
    <w:basedOn w:val="Style5"/>
    <w:qFormat/>
    <w:rPr>
      <w:rFonts w:ascii="Cambria" w:hAnsi="Cambria" w:eastAsia="Times New Roman" w:cs="Times New Roman"/>
    </w:rPr>
  </w:style>
  <w:style w:type="character" w:styleId="Iniiaiieoeooaacaoa">
    <w:name w:val="Iniiaiie o?eoo aacaoa"/>
    <w:qFormat/>
    <w:rPr>
      <w:sz w:val="20"/>
      <w:szCs w:val="20"/>
    </w:rPr>
  </w:style>
  <w:style w:type="character" w:styleId="PageNumber">
    <w:name w:val="Page Number"/>
    <w:basedOn w:val="Iniiaiieoeooaacaoa"/>
    <w:rPr/>
  </w:style>
  <w:style w:type="character" w:styleId="7">
    <w:name w:val=" Знак7"/>
    <w:basedOn w:val="Style5"/>
    <w:qFormat/>
    <w:rPr>
      <w:sz w:val="24"/>
      <w:szCs w:val="24"/>
    </w:rPr>
  </w:style>
  <w:style w:type="character" w:styleId="6">
    <w:name w:val=" Знак6"/>
    <w:basedOn w:val="Style5"/>
    <w:qFormat/>
    <w:rPr>
      <w:sz w:val="24"/>
      <w:szCs w:val="24"/>
    </w:rPr>
  </w:style>
  <w:style w:type="character" w:styleId="5">
    <w:name w:val=" Знак5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4"/>
    <w:basedOn w:val="Style5"/>
    <w:qFormat/>
    <w:rPr>
      <w:sz w:val="24"/>
      <w:szCs w:val="24"/>
    </w:rPr>
  </w:style>
  <w:style w:type="character" w:styleId="3">
    <w:name w:val=" Знак3"/>
    <w:basedOn w:val="Style5"/>
    <w:qFormat/>
    <w:rPr>
      <w:sz w:val="24"/>
      <w:szCs w:val="24"/>
    </w:rPr>
  </w:style>
  <w:style w:type="character" w:styleId="2">
    <w:name w:val=" Знак2"/>
    <w:basedOn w:val="Style5"/>
    <w:qFormat/>
    <w:rPr>
      <w:sz w:val="24"/>
      <w:szCs w:val="24"/>
    </w:rPr>
  </w:style>
  <w:style w:type="character" w:styleId="1">
    <w:name w:val=" Знак1"/>
    <w:basedOn w:val="Style5"/>
    <w:qFormat/>
    <w:rPr>
      <w:sz w:val="16"/>
      <w:szCs w:val="16"/>
    </w:rPr>
  </w:style>
  <w:style w:type="character" w:styleId="Style6">
    <w:name w:val="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</w:pPr>
    <w:rPr>
      <w:sz w:val="18"/>
      <w:szCs w:val="18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</w:pPr>
    <w:rPr>
      <w:i/>
      <w:iCs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6:00Z</dcterms:created>
  <dc:creator>agruzdev</dc:creator>
  <dc:description/>
  <dc:language>en-US</dc:language>
  <cp:lastModifiedBy>Зайка</cp:lastModifiedBy>
  <cp:lastPrinted>2009-07-21T13:31:00Z</cp:lastPrinted>
  <dcterms:modified xsi:type="dcterms:W3CDTF">2015-03-10T07:56:00Z</dcterms:modified>
  <cp:revision>2</cp:revision>
  <dc:subject/>
  <dc:title>AAOA IINOOIEAIE?</dc:title>
</cp:coreProperties>
</file>