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63"/>
        <w:gridCol w:w="1092"/>
        <w:gridCol w:w="1014"/>
      </w:tblGrid>
      <w:tr>
        <w:trPr>
          <w:trHeight w:val="907" w:hRule="exac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уплате пошли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заполняется Федеральным органом исполнительной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ласти  по  интеллектуальной  собственност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ХОДАТА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имени автора, имени или наименования заявител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я заявителя, адре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дела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ела патентного поверенного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ачи</w:t>
            </w:r>
          </w:p>
        </w:tc>
      </w:tr>
      <w:tr>
        <w:trPr>
          <w:trHeight w:val="907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>
          <w:trHeight w:val="907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 </w:t>
            </w:r>
          </w:p>
        </w:tc>
      </w:tr>
      <w:tr>
        <w:trPr>
          <w:trHeight w:val="1701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Адрес для переписки</w:t>
            </w:r>
          </w:p>
        </w:tc>
      </w:tr>
      <w:tr>
        <w:trPr>
          <w:trHeight w:val="4153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е(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е, которые следует измени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е в измененном вид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чины внесения измене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(я) к заявлению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340" w:hRule="exact"/>
        </w:trPr>
        <w:tc>
          <w:tcPr>
            <w:tcW w:w="792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bookmarkStart w:id="0" w:name="Флажок7"/>
            <w:r>
              <w:rPr/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514654326"/>
            <w:bookmarkStart w:id="2" w:name="__Fieldmark__0_2514654326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 документ об уплате пошл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2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514654326"/>
            <w:bookmarkStart w:id="4" w:name="__Fieldmark__1_251465432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листы для продол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2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514654326"/>
            <w:bookmarkStart w:id="6" w:name="__Fieldmark__2_251465432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заменяющие листы Заявления о выдаче пат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92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514654326"/>
            <w:bookmarkStart w:id="8" w:name="__Fieldmark__3_251465432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другие документы (указать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3:00Z</dcterms:created>
  <dc:creator>администратор</dc:creator>
  <dc:description/>
  <dc:language>en-US</dc:language>
  <cp:lastModifiedBy>Зайка</cp:lastModifiedBy>
  <cp:lastPrinted>2007-09-17T16:10:00Z</cp:lastPrinted>
  <dcterms:modified xsi:type="dcterms:W3CDTF">2015-03-10T08:03:00Z</dcterms:modified>
  <cp:revision>2</cp:revision>
  <dc:subject/>
  <dc:title>    (заполняет </dc:title>
</cp:coreProperties>
</file>