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" w:after="15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5"/>
          <w:szCs w:val="25"/>
          <w:lang w:eastAsia="ru-RU"/>
        </w:rPr>
        <w:t>Образец: Договор купли-продажи садового домика и земельного участк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оговор купли-продажи садового домика и земельного участк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70C0"/>
          <w:sz w:val="17"/>
          <w:szCs w:val="17"/>
          <w:lang w:eastAsia="ru-RU"/>
        </w:rPr>
        <w:t xml:space="preserve">г.Ярославль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0070C0"/>
          <w:sz w:val="17"/>
          <w:szCs w:val="17"/>
          <w:lang w:eastAsia="ru-RU"/>
        </w:rPr>
        <w:t>26.06.201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Мы,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Иванова Антонина Ивановн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23.12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9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80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года рождения, гражданство: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Россия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пол: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женский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. Документы: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Паспорт гражданина РФ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серия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55 55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№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555555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от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31.08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0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05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г., выдан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ОВД Промышленного района г. Ставрополя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. Адрес постоянного места жительства: квартира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3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дом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12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улица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Столовая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город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Ставрополь, Ставропольский край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именуемая в дальнейшем «Продавец», и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Петрова Галина Петровна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14.03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9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63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года рождения, гражданство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: Россия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пол: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женский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. Документы: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Паспорт гражданина РФ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серия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77 77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№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777777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от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27.03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0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08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г., выдан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отделом УФМС России по Ставропольскому краю в Промышленном районе города Ставрополя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. Адрес постоянного места жительства: квартира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158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дом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22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улица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Столовая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город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Ставрополь, Ставропольский край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именуемая в дальнейшем «Покупатель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1. Продавец, продал, то есть передал право собственности, а Покупатель, купил, то есть принял право собственности на следующие объекты недвижимости: - Земельный участок из земель населенных пунктов, для ведения садоводства, площадью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500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кв.м., кадастровый №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26:12:777777:777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; - Жилое строение без права регистрации проживания, расположенное на садовом земельном участке, нежилое здание, площадью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92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кв.м., этажность –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1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условный №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26-26-01/012/2010-658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. Адрес (местонахождение) объектов недвижимости: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№ 177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садоводческое некоммерческое товарищество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Айвазовский, город Ставрополь, Ставропольский край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 Земельный участок принадлежит Продавцу на праве собственности, на основании Договора купли-продажи недвижимости от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02.12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0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05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г. Право собственности зарегистрировано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24.01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0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06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г., номер регистрации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26-26-12/777/2005-777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что подтверждается свидетельством о государственной регистрации от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24.01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0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06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г., серия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26-УУ</w:t>
      </w:r>
      <w:r>
        <w:rPr>
          <w:rFonts w:eastAsia="Times New Roman" w:cs="Verdana" w:ascii="Verdana" w:hAnsi="Verdana"/>
          <w:color w:val="0070C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№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555555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1. Жилое строение без права регистрации проживания, расположенное на садовом земельном участке принадлежит Продавцу на праве собственности, на основании Договора купли-продажи недвижимости от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02.12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0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05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г.; Декларации об объекте недвижимого имущества от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13.02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0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10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г. Право собственности зарегистрировано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16.02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0</w:t>
      </w:r>
      <w:r>
        <w:rPr>
          <w:rFonts w:eastAsia="Times New Roman" w:cs="Verdana" w:ascii="Verdana" w:hAnsi="Verdana"/>
          <w:color w:val="0070C0"/>
          <w:sz w:val="17"/>
          <w:szCs w:val="17"/>
          <w:lang w:eastAsia="ru-RU"/>
        </w:rPr>
        <w:t>10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г., номер регистрации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26-26-01/777/2010-777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что подтверждается свидетельством о государственной регистрации от </w:t>
      </w:r>
      <w:r>
        <w:rPr>
          <w:rFonts w:eastAsia="Times New Roman" w:cs="Verdana" w:ascii="Verdana" w:hAnsi="Verdana"/>
          <w:color w:val="0070C0"/>
          <w:sz w:val="17"/>
          <w:szCs w:val="17"/>
          <w:lang w:eastAsia="ru-RU"/>
        </w:rPr>
        <w:t>16.02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0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10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г., серия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26-УУ</w:t>
      </w:r>
      <w:r>
        <w:rPr>
          <w:rFonts w:eastAsia="Times New Roman" w:cs="Verdana" w:ascii="Verdana" w:hAnsi="Verdana"/>
          <w:color w:val="0070C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№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777777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3. Цена объектов недвижимости (земельный участок и Жилое строение без права регистрации проживания, расположенное на садовом земельном участке) определяется сторонами и продается за 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545000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(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пятьсот сорок пять тысяч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) рублей, которые получены Продавцом от Покупателя до подписания настоящего догово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Продавец, подтверждает, что до подписания настоящего договора указанная недвижимость никому не продана, не подарена, не обещана в дар, в споре и под арестом (запрещением) не состои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Стороны по договору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 до государственной регистрации прав по настоящему договору, поэтому по соглашению сторон дополнительный акт приема-передачи составляться не будет. Содержание ст. 556 Гражданского кодекса РФ сторонам извест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. Право собственности на указанную в настоящем договоре недвижимость возникает у Покупателя с момента государственной регистрации перехода права собственности в Управлении Росреестра по Ставропольскому кра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8. Расходы по государственной регистрации права собственности на указанную в договоре недвижимость в Управление Росреестра по Ставропольскому краю оплачиваются Покупател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9. Указанный договор составлен в 3 (трех) экземплярах, имеющий равную юридическую силу, сторонами прочитан и подписан собственноруч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0. Подписи сторон:</w:t>
      </w:r>
    </w:p>
    <w:p>
      <w:pPr>
        <w:pStyle w:val="Normal"/>
        <w:rPr/>
      </w:pPr>
      <w:r>
        <w:rPr/>
        <w:t>____</w:t>
      </w:r>
      <w:r>
        <w:rPr>
          <w:color w:val="0070C0"/>
        </w:rPr>
        <w:t>&amp;&amp;&amp;&amp;</w:t>
      </w:r>
      <w:r>
        <w:rPr/>
        <w:t>___/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 xml:space="preserve"> Иванова Антонина Ивановна</w:t>
      </w:r>
      <w:r>
        <w:rPr/>
        <w:t xml:space="preserve"> /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</w:t>
      </w:r>
      <w:r>
        <w:rPr>
          <w:color w:val="0070C0"/>
        </w:rPr>
        <w:t>$$$$$</w:t>
      </w:r>
      <w:r>
        <w:rPr/>
        <w:t>___/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 xml:space="preserve"> Петрова Галина Петровна</w:t>
      </w:r>
      <w:r>
        <w:rPr/>
        <w:t xml:space="preserve"> /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57:00Z</dcterms:created>
  <dc:creator>ЕЛЕНА</dc:creator>
  <dc:description/>
  <cp:keywords/>
  <dc:language>en-US</dc:language>
  <cp:lastModifiedBy>ЕЛЕНА</cp:lastModifiedBy>
  <dcterms:modified xsi:type="dcterms:W3CDTF">2015-03-15T09:17:00Z</dcterms:modified>
  <cp:revision>4</cp:revision>
  <dc:subject/>
  <dc:title/>
</cp:coreProperties>
</file>