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рачный контракт </w:t>
        <w:br/>
        <w:t xml:space="preserve">г. Минск, 21 марта 2005 года </w:t>
        <w:br/>
        <w:br/>
        <w:br/>
        <w:t xml:space="preserve">Мы, нижеподписавшиеся: гр-н Иванов Игорь Андреевич, проживающий по адресу: г. Минск, ул. Северная, д. 36, кв. 4, </w:t>
        <w:br/>
        <w:t xml:space="preserve">и гр-ка Иванова Анна Егоровна, проживающая по адресу: г. Минск, ул. Северная, д. 36, кв. 4, состоящие в браке, зарегистрированном </w:t>
        <w:br/>
        <w:t xml:space="preserve">Отделом загс по Заводскому району г. Минска, 24 декабря 2002 года, актовая запись № 1293, </w:t>
        <w:br/>
        <w:t xml:space="preserve">свидетельство о браке № 602, серия Н-РУ, в целях урегулирования наших имущественных прав, а также обязанностей как в браке, так и в случае его расторжения, именуемые в дальнейшем «Супруги», заключили настоящий Контракт о нижеследующем: </w:t>
        <w:br/>
        <w:t xml:space="preserve">1. Общие положения </w:t>
        <w:br/>
        <w:t xml:space="preserve">1.1. Имущество, которое было нажито Супругами во время брака, считается их общей собственностью независимо от того, на чьи доходы оно было приобретено. Если какое-либо из добрачного имущества было передано другому Супругу в дар или в порядке наследования, то оно является собственностью того Супруга, кому имущество принадлежало до брака. </w:t>
        <w:br/>
        <w:t xml:space="preserve">1.2. К совместному имуществу Супругов причисляется то имущество, которое было нажито ими во время брака. Также в эту группу включаются доходы каждого из Супругов от трудовой или предпринимательской деятельности. Пользование совместным имуществом осуществляется по обоюдному согласию. </w:t>
        <w:br/>
        <w:t xml:space="preserve">1.3. Доходы одного из Супругов, получаемые вследствие утраты трудоспособности либо получения увечья, являются личной собственностью данного Супруга. </w:t>
        <w:br/>
        <w:t xml:space="preserve">2. Особенности правового режима некоторых видов имущества </w:t>
        <w:br/>
        <w:t xml:space="preserve">2.1. Банковские вклады, которые были сделаны Супругами во время брака, и проценты по ним в случае расторжения брака считаются собственностью Супруга, на имя которого они оформлены. </w:t>
        <w:br/>
        <w:t xml:space="preserve">2.2. Ювелирные украшения, а также изделия из натурального меха, которые были приобретены Супругами во время брака, считаются в случае его расторжения собственностью того, кто ими пользовался. </w:t>
        <w:br/>
        <w:t xml:space="preserve">3. Дополнительные условия </w:t>
        <w:br/>
        <w:t xml:space="preserve">3.1. Гражданка Иванова А. Е. предоставляет гражданину Иванову И. А. в период брака право на пользование жилплощадью и проживание с правом регистрации постоянного места жительства на жилплощади, которая расположена по адресу: г. Минск, ул. Северная, д. 36, кв. 4. </w:t>
        <w:br/>
        <w:t xml:space="preserve">В случае расторжения брака право пользования вышеназванным жильем гр-ном Ивановым И. А. прекращается. Вследствие этого гр-н Иванов И. А. обязан в течение 5 дней со дня расторжения брака освободить вышеназванное жилье, одновременно прекратив регистрацию по указанному выше адресу. </w:t>
        <w:br/>
        <w:t xml:space="preserve">3.2. Супруг не несет ответственности по сделкам, которые были совершены другим Супругом без получения его письменного согласия. </w:t>
        <w:br/>
        <w:t xml:space="preserve">3.3. Каждый из Супругов самостоятельно несет ответственность за принятые на себя обязательства перед кредиторами в пределах принадлежащего ему имущества. </w:t>
        <w:br/>
        <w:t xml:space="preserve">3.4. Все расходы, которые понес гр-н Иванов И. А. на неотделимые улучшения, сделанные в период брака в квартире, принадлежащей гр-ке Ивановой А. Е., указанной в п. 3.1., в случае расторжения брака возмещению не подлежат. </w:t>
        <w:br/>
        <w:t xml:space="preserve">4. Заключительные положения </w:t>
        <w:br/>
        <w:t xml:space="preserve">4.1. Настоящий Контракт вступает в силу с того момента, когда был нотариально удостоверен. </w:t>
        <w:br/>
        <w:t xml:space="preserve">4.2. Супруги могут по обоюдному согласию в любой момент брака внести изменения в настоящий Контракт. Не допускается отказ в одностороннем порядке от исполнения настоящего Контракта. </w:t>
        <w:br/>
        <w:t xml:space="preserve">Все споры и разногласия между Супругами решаются путем переговоров либо в судебном порядке в соответствии с действующим законодательством РБ. </w:t>
        <w:br/>
        <w:t xml:space="preserve">4.3. Расходы, связанные с удостоверением настоящего Контракта, возлагаются на гр-ку Иванову А. Е. </w:t>
        <w:br/>
        <w:t xml:space="preserve">4.4. Настоящий договор составлен в трех экземплярах, по одному для каждого из Супругов и один остается на хранение у нотариуса. </w:t>
        <w:br/>
        <w:t xml:space="preserve">Подписи сторон: </w:t>
        <w:br/>
        <w:t xml:space="preserve">И. А. Иванов </w:t>
        <w:br/>
        <w:t>А. Е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0:09:00Z</dcterms:created>
  <dc:creator>Елена</dc:creator>
  <dc:description/>
  <cp:keywords/>
  <dc:language>en-US</dc:language>
  <cp:lastModifiedBy>Елена</cp:lastModifiedBy>
  <dcterms:modified xsi:type="dcterms:W3CDTF">2015-03-14T00:09:00Z</dcterms:modified>
  <cp:revision>2</cp:revision>
  <dc:subject/>
  <dc:title>Брачный контракт </dc:title>
</cp:coreProperties>
</file>