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" w:after="15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5"/>
          <w:szCs w:val="2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5"/>
          <w:szCs w:val="25"/>
          <w:lang w:eastAsia="ru-RU"/>
        </w:rPr>
        <w:t>Образец: Договор купли-продажи садового домика и земельного участк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Verdana" w:cs="Verdana" w:ascii="Verdana" w:hAnsi="Verdana"/>
          <w:color w:val="000000"/>
          <w:sz w:val="17"/>
          <w:szCs w:val="17"/>
          <w:lang w:eastAsia="ru-RU"/>
        </w:rPr>
        <w:t xml:space="preserve">                           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Договор купли-продажи садового домика и земельного участка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Verdana" w:cs="Verdana" w:ascii="Verdana" w:hAnsi="Verdana"/>
          <w:color w:val="0070C0"/>
          <w:sz w:val="17"/>
          <w:szCs w:val="17"/>
          <w:lang w:eastAsia="ru-RU"/>
        </w:rPr>
        <w:t xml:space="preserve"> 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г.</w:t>
      </w:r>
      <w:r>
        <w:rPr>
          <w:rFonts w:eastAsia="Times New Roman" w:cs="Verdana" w:ascii="Verdana" w:hAnsi="Verdana"/>
          <w:color w:val="0070C0"/>
          <w:sz w:val="17"/>
          <w:szCs w:val="17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20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г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Мы, </w:t>
      </w:r>
      <w:r>
        <w:rPr>
          <w:rFonts w:eastAsia="Times New Roman" w:cs="Verdana" w:ascii="Verdana" w:hAnsi="Verdana"/>
          <w:sz w:val="17"/>
          <w:szCs w:val="17"/>
          <w:u w:val="single"/>
          <w:lang w:eastAsia="ru-RU"/>
        </w:rPr>
        <w:t>____________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9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года рождения, гражданство: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пол: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 Документы: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серия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№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от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20__г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, выдан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 Адрес постоянного места жительства: квартира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дом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улица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город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именуемая в дальнейшем «Продавец», и</w:t>
      </w:r>
      <w:r>
        <w:rPr>
          <w:rFonts w:eastAsia="Times New Roman" w:cs="Verdana" w:ascii="Verdana" w:hAnsi="Verdana"/>
          <w:sz w:val="17"/>
          <w:szCs w:val="17"/>
          <w:u w:val="single"/>
          <w:lang w:eastAsia="ru-RU"/>
        </w:rPr>
        <w:t>_________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.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9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года рождения, гражданство</w:t>
      </w:r>
      <w:r>
        <w:rPr>
          <w:rFonts w:eastAsia="Times New Roman" w:cs="Verdana" w:ascii="Verdana" w:hAnsi="Verdana"/>
          <w:sz w:val="17"/>
          <w:szCs w:val="17"/>
          <w:lang w:eastAsia="ru-RU"/>
        </w:rPr>
        <w:t xml:space="preserve">:________________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пол: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 Документы: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серия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№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от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20__г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, выдан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 Адрес постоянного места жительства: квартира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дом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улица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город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именуемая в дальнейшем «Покупатель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1. Продавец, продал, то есть передал право собственности, а Покупатель, купил, то есть принял право собственности на следующие объекты недвижимости: - Земельный участок из земель населенных пунктов, для ведения садоводства, площадью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кв.м., кадастровый №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; - Жилое строение без права регистрации проживания, расположенное на садовом земельном участке, нежилое здание, площадью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кв.м., этажность –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, условный №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 Адрес (местонахождение) объектов недвижимости: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садоводческое некоммерческое товарищество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__________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2. Земельный участок принадлежит Продавцу на праве собственности, на основании Договора купли-продажи недвижимости от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20___г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. Право собственности зарегистрировано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20___г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, номер регистрации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что подтверждается свидетельством о государственной регистрации от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20__г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., серия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№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2.1. Жилое строение без права регистрации проживания, расположенное на садовом земельном участке принадлежит Продавцу на праве собственности, на основании Договора купли-продажи недвижимости от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</w:t>
      </w:r>
      <w:r>
        <w:rPr>
          <w:rFonts w:eastAsia="Times New Roman" w:cs="Verdana" w:ascii="Verdana" w:hAnsi="Verdana"/>
          <w:color w:val="0070C0"/>
          <w:sz w:val="17"/>
          <w:szCs w:val="17"/>
          <w:u w:val="single"/>
          <w:lang w:eastAsia="ru-RU"/>
        </w:rPr>
        <w:t>.</w:t>
      </w:r>
      <w:r>
        <w:rPr>
          <w:rFonts w:eastAsia="Times New Roman" w:cs="Verdana" w:ascii="Verdana" w:hAnsi="Verdana"/>
          <w:sz w:val="17"/>
          <w:szCs w:val="17"/>
          <w:lang w:eastAsia="ru-RU"/>
        </w:rPr>
        <w:t>20___г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.; Декларации об объекте недвижимого имущества от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20__г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. Право собственности зарегистрировано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20__г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, номер регистрации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, что подтверждается свидетельством о государственной регистрации от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20__г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, серия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</w:t>
      </w:r>
      <w:r>
        <w:rPr>
          <w:rFonts w:eastAsia="Times New Roman" w:cs="Verdana" w:ascii="Verdana" w:hAnsi="Verdana"/>
          <w:color w:val="0070C0"/>
          <w:sz w:val="17"/>
          <w:szCs w:val="17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№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3. Цена объектов недвижимости (земельный участок и Жилое строение без права регистрации проживания, расположенное на садовом земельном участке) определяется сторонами и продается за 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 xml:space="preserve"> (</w:t>
      </w:r>
      <w:r>
        <w:rPr>
          <w:rFonts w:eastAsia="Times New Roman" w:cs="Verdana" w:ascii="Verdana" w:hAnsi="Verdana"/>
          <w:sz w:val="17"/>
          <w:szCs w:val="17"/>
          <w:lang w:eastAsia="ru-RU"/>
        </w:rPr>
        <w:t>_________________</w:t>
      </w: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) рублей, которые получены Продавцом от Покупателя до подписания настоящего договор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4. Продавец, подтверждает, что до подписания настоящего договора указанная недвижимость никому не продана, не подарена, не обещана в дар, в споре и под арестом (запрещением) не состои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5. Стороны по договору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6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 до государственной регистрации прав по настоящему договору, поэтому по соглашению сторон дополнительный акт приема-передачи составляться не будет. Содержание ст. 556 Гражданского кодекса РФ сторонам извест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7. Право собственности на указанную в настоящем договоре недвижимость возникает у Покупателя с момента государственной регистрации перехода права собственности в Управлении Росреестра по Ставропольскому краю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8. Расходы по государственной регистрации права собственности на указанную в договоре недвижимость в Управление Росреестра по Ставропольскому краю оплачиваются Покупателе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9. Указанный договор составлен в 3 (трех) экземплярах, имеющий равную юридическую силу, сторонами прочитан и подписан собственноручн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10. Подписи сторон:</w:t>
      </w:r>
    </w:p>
    <w:p>
      <w:pPr>
        <w:pStyle w:val="Normal"/>
        <w:rPr/>
      </w:pPr>
      <w:r>
        <w:rPr/>
        <w:t>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</w:t>
      </w:r>
      <w:r>
        <w:rPr>
          <w:u w:val="single"/>
        </w:rPr>
        <w:t>__</w:t>
      </w:r>
      <w:r>
        <w:rPr/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15:00Z</dcterms:created>
  <dc:creator>ЕЛЕНА</dc:creator>
  <dc:description/>
  <dc:language>en-US</dc:language>
  <cp:lastModifiedBy>ЕЛЕНА</cp:lastModifiedBy>
  <dcterms:modified xsi:type="dcterms:W3CDTF">2015-03-15T09:15:00Z</dcterms:modified>
  <cp:revision>2</cp:revision>
  <dc:subject/>
  <dc:title/>
</cp:coreProperties>
</file>