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заполнения заявлений по форме 1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(замене) паспорта гражданина Российской Федерации в графе 1 заявитель указывает свои установочные данные (фамилию, имя, отчество) в соответствии с паспортом гражданина Российской Федерации, подлежащим замене, либо свидетельством о ро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аспорт гражданина Российской Федерации подлежит замене в связи с переменой в установленном порядке фамилии, имени, отчества, в том числе в связи со вступлением в брак, установочные данные указываются в соответствии со свидетельством о перемене имени, фамилии, отчества (свидетельства о заключении брака)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графе 7 «место жительства» - указывается адрес регистрации гражданина по месту жительства в соответствии с оттиском штампа о регистрации по месту жительства, проставленный в паспорта гражданин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7 «место пребывания» - указывается адрес регистрации по месту пребывания, оформленной в установленном порядке и подтверждающийся свидетельством о регистрации по месту пребывания по форме № 3, выданным территориальными органами ФМ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7 «место обращения» - указывается адрес фактического проживания граждан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графе 11 «Паспорт выдать на основании» в обязательном порядке указывается паспорт гражданина Российской Федерации, подлежащий замене, либо являющийся основанием для выдачи паспорта гражданина Российской Федерации – в случае утраты (хищения) паспорта граждани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2:00Z</dcterms:created>
  <dc:creator>kutuzova</dc:creator>
  <dc:description/>
  <dc:language>en-US</dc:language>
  <cp:lastModifiedBy>Ирина</cp:lastModifiedBy>
  <cp:lastPrinted>2010-12-16T10:39:00Z</cp:lastPrinted>
  <dcterms:modified xsi:type="dcterms:W3CDTF">2015-02-01T14:02:00Z</dcterms:modified>
  <cp:revision>2</cp:revision>
  <dc:subject/>
  <dc:title/>
</cp:coreProperties>
</file>