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08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  <w:r>
        <w:rPr/>
        <w:t>Восточный отдел ЗАГС г. Белгорода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от  Глухаря Александра Алексеевича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hd w:fill="FFFFFF" w:val="clear"/>
        </w:rPr>
        <w:t>79161234567</w:t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фамилию на  Крылов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о имя на  Александр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 на  Алексеевич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арь Александр Алекс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Белгород, Белгородская область, Российская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7</w:t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сточный отдел ЗАГС г. Белгорода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ю в браке</w:t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iCs/>
              </w:rPr>
              <w:t>запись акта о рождении №</w:t>
            </w:r>
            <w:r>
              <w:rPr>
                <w:i/>
                <w:iCs/>
                <w:sz w:val="18"/>
                <w:szCs w:val="18"/>
              </w:rPr>
              <w:t xml:space="preserve"> __________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</w:rPr>
              <w:t>от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“___” _______________________  ________ г.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звуч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ая Федерация, г. Белгород, Белгородская область, Шебекино, ул. Мая, д.326, кв. 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980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д. № 2 ОПВС УВД г. Белгород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перемени имен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рожден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а родителе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9:00Z</dcterms:created>
  <dc:creator>ConsultantPlus</dc:creator>
  <dc:description/>
  <cp:keywords/>
  <dc:language>en-US</dc:language>
  <cp:lastModifiedBy>Home</cp:lastModifiedBy>
  <cp:lastPrinted>2002-06-21T11:03:00Z</cp:lastPrinted>
  <dcterms:modified xsi:type="dcterms:W3CDTF">2015-02-08T22:51:00Z</dcterms:modified>
  <cp:revision>4</cp:revision>
  <dc:subject/>
  <dc:title>Форма № 15</dc:title>
</cp:coreProperties>
</file>