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u w:val="single"/>
        </w:rPr>
      </w:pPr>
      <w:r>
        <w:rPr>
          <w:rFonts w:cs="Arial" w:ascii="Arial" w:hAnsi="Arial"/>
          <w:b/>
          <w:bCs/>
          <w:color w:val="000099"/>
          <w:sz w:val="32"/>
          <w:szCs w:val="32"/>
          <w:u w:val="single"/>
        </w:rPr>
        <w:t>Правила составления кроссвордов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составления классических кроссвордов могут быть сведены к следующему.</w:t>
      </w:r>
    </w:p>
    <w:p>
      <w:pPr>
        <w:pStyle w:val="Style14"/>
        <w:jc w:val="both"/>
        <w:rPr/>
      </w:pPr>
      <w:r>
        <w:rPr>
          <w:rFonts w:cs="Arial" w:ascii="Arial" w:hAnsi="Arial"/>
        </w:rPr>
        <w:t>Во-первых, сетка кроссворда. Она должна быть красивой и не должна распадаться на отдельные част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могут быть любой длины, начиная от двухбуквенных. Но слова из двух, трёх и четырёх букв не должны преобладать в кроссворде, если, конечно, это не является главной задумкой автора. Длинные слова придают кроссворду законченность и изяществ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ый эффект на восприятие кроссворда оказывают неблагозвучные слова, вызывающие неприятные ассоциации (например, названия болезней). Поэтому употребление их в кроссвордах крайне нежелательн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в головоломке должны находиться в именительном падеже, единственном числе. Исключение составляют названия народов, жителей государств, городов и т.д., а также слова, у которых нет единственного числа. Никакие другие слова, кроме существительных и имён собственных в кроссворде употребляться не должны.</w:t>
        <w:br/>
        <w:t>Никакое загаданное слово нигде не должно встречаться в толкован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а надо стремиться пересекать чаще на согласных, а не на гласных. Это упрощает разгадывание, и, одновременно, улучшает саму структуру кроссворда, повышая его качество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не должны иметь "хвосты", т.е. не должно оставаться больше одной буквы в слове до (и после) первого (и, соответственно, последнего) пересечения с другим словом. Также нельзя допускать наличие таких промежутков в две и более букв внутри слова, между соседними пересечениями.</w:t>
      </w:r>
    </w:p>
    <w:p>
      <w:pPr>
        <w:pStyle w:val="Style14"/>
        <w:jc w:val="both"/>
        <w:rPr>
          <w:i/>
          <w:i/>
        </w:rPr>
      </w:pPr>
      <w:r>
        <w:rPr>
          <w:rFonts w:cs="Arial" w:ascii="Arial" w:hAnsi="Arial"/>
          <w:i/>
        </w:rPr>
        <w:t>В большинстве случаев разрешается делать одно допущение: буква «Е» приравнивается к знаку «Ё». Но, более предпочтительно, чтобы это допущение не использовалось, т.к. «Е» и «Ё» - всё-таки разные буквы.</w:t>
        <w:br/>
        <w:t>Наряду с этим практикуемая отдельными составителями замена «Й» на «И» категорически запрещена! 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Виды кроссвордов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много разновидностей кроссвордов. Среди них выделяются наиболее популярные: классический, эстонский, скандинавский, русский, анаграммный, алфавитный, палиндромный, тематический, кроссворд с фрагментами, немецкий, венгерский, крис-кросс. Остальные виды не получили достаточно широкого применения, но тоже не забыты отдельными составителями   крестословиц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Классический кроссворд</w:t>
      </w:r>
      <w:r>
        <w:rPr>
          <w:rFonts w:cs="Arial" w:ascii="Arial" w:hAnsi="Arial"/>
        </w:rPr>
        <w:t xml:space="preserve"> является основным видом данного рода головоломок. В свою очередь, он также подразделяется на типы: открытый, закрытый и смешанный. Самый простой пример классического кроссворда открытого тип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098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крытого тип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098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тип характеризуется наличием свободных концов слов, в то время как закрытый их не имеет. Смешанный же тип представляет собой комбинацию первых двух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то закрытых кроссвордов очень мало из-за их неброскости. Но всё же некоторые разработки имеют определённый успех. В большинстве своём это небольшие крестословицы  представленного вида. Это достаточно простые решётки, составить кроссворд по которым не представляет особого труда. Конечно, сетка 7х7 гораздо сложнее, чем 5х5. </w:t>
        <w:br/>
        <w:t>Больший интерес как для разгадывания, так и для составления представляют собой головоломки с пересечением слов только на согласных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382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м пока вариантом таких решёток является квадрат 9х9, очень сложный для составления, но по-своему увлекательный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3832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Эстонский кроссворд</w:t>
      </w:r>
      <w:r>
        <w:rPr>
          <w:rFonts w:cs="Arial" w:ascii="Arial" w:hAnsi="Arial"/>
        </w:rPr>
        <w:t xml:space="preserve"> - один из самых "требовательных" видов крестословиц. Он должен быть симметричным, в противном случае его разработка будет считаться неудачной.   Количество разделяющих слова граней должно быть не слишком велико, чтобы не загромождать сетку. Также увеличение числа разделяющих граней неизбежно приводит к снижению количества пересечений в словах, что отрицательно сказывается на способности этой крестословицы к разгадыванию. Даже трудные слова берутся легче, если они имеют как можно большее число пересечений с другими словами. И это относится не только к эстонскому кроссворду, но и ко всем другим разновидностям данной головоломки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Скандинавский кроссворд</w:t>
      </w:r>
      <w:r>
        <w:rPr>
          <w:rFonts w:cs="Arial" w:ascii="Arial" w:hAnsi="Arial"/>
        </w:rPr>
        <w:t xml:space="preserve"> очень популярен сейчас среди любителей головоломок. Наверняка вы не найдёте ни одного человека, который бы не имел о нём ни малейшего представления. Это достаточно   своеобразный тип крестословицы, в котором определения к словам пишутся прямо в сетке кроссворда. Скандинавский кроссворд не должен иметь пустые ячейки - это нарушает общую структуру решётки, да и смотрится довольно некрасиво. Ведь головоломка кажется интереснее и благодаря красоте и гармоничности её сетки. Ещё один момент, который необходимо учесть при составлении скандинавского кроссворда, это то, что в одной ячейке нельзя размещать более одного определения. Совмещение нескольких клеток для помещения в них толкования - также серьёзный изъян для этого вида крестословицы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Русский кроссворд</w:t>
      </w:r>
      <w:r>
        <w:rPr>
          <w:rFonts w:cs="Arial" w:ascii="Arial" w:hAnsi="Arial"/>
        </w:rPr>
        <w:t xml:space="preserve"> вообще даётся без толкований слов. Его сетка заполнена цифрами, каждая из которых соответствует определённой букве. И лишь одно слово внесено в сетку кроссворда незашифрованным. Оно и является ключом к разгадыванию всей головоломки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Анаграммный кроссворд</w:t>
      </w:r>
      <w:r>
        <w:rPr>
          <w:rFonts w:cs="Arial" w:ascii="Arial" w:hAnsi="Arial"/>
        </w:rPr>
        <w:t xml:space="preserve"> составляется из словарных связок вопросов и ответов, отличающихся только расположением одинаковых букв, т.е. из слов-анаграмм. Возможен и более сложный вариант данного вида крестословицы, когда к заданному толкованию необходимо найти ответ, а затем путём перестановки букв, получить новое слово, которое и вписывается в сетку кроссворда. Анаграммный жанр крестословицы не обладает достаточно широкими перспективами для дальнейшего развития из-за ограниченного количества анаграммных пар. Ещё менее перспективен </w:t>
      </w:r>
      <w:r>
        <w:rPr>
          <w:rFonts w:cs="Arial" w:ascii="Arial" w:hAnsi="Arial"/>
          <w:b/>
          <w:bCs/>
        </w:rPr>
        <w:t>палиндромный кроссворд</w:t>
      </w:r>
      <w:r>
        <w:rPr>
          <w:rFonts w:cs="Arial" w:ascii="Arial" w:hAnsi="Arial"/>
        </w:rPr>
        <w:t>. Причина всё та же - слов-палиндромов в русском языке не так уж и много, а наличие перевёртышей из области географических названий, имён собственных ситуацию не спасают.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Главная идея </w:t>
      </w:r>
      <w:r>
        <w:rPr>
          <w:rFonts w:cs="Arial" w:ascii="Arial" w:hAnsi="Arial"/>
          <w:b/>
          <w:bCs/>
        </w:rPr>
        <w:t>алфавитного кроссворда</w:t>
      </w:r>
      <w:r>
        <w:rPr>
          <w:rFonts w:cs="Arial" w:ascii="Arial" w:hAnsi="Arial"/>
        </w:rPr>
        <w:t xml:space="preserve"> - завязка на одной букве. Здесь либо все слова начинаются с одного и того же знака, либо в крестословице применяется  только одна гласная буква из 10 существующих в русском алфавите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Кроссворд с фрагментами</w:t>
      </w:r>
      <w:r>
        <w:rPr>
          <w:rFonts w:cs="Arial" w:ascii="Arial" w:hAnsi="Arial"/>
        </w:rPr>
        <w:t> начал свою жизнь в 1973 году на страницах журнала "Наука и жизнь", который, собственно, и стал зачинателем этого жанра крестословицы, развивая его и сейчас. Но также существуют сведения о том, что данный тип кроссворда имел место в печати ещё в 1958 году. Основная мысль головоломки - отгадать слова по заданным картинкам, представленным вместо обычного толкования слов.</w:t>
      </w:r>
    </w:p>
    <w:p>
      <w:pPr>
        <w:pStyle w:val="Style14"/>
        <w:jc w:val="both"/>
        <w:rPr>
          <w:i/>
          <w:i/>
        </w:rPr>
      </w:pPr>
      <w:r>
        <w:rPr>
          <w:rFonts w:cs="Arial" w:ascii="Arial" w:hAnsi="Arial"/>
          <w:b/>
          <w:bCs/>
          <w:i/>
        </w:rPr>
        <w:t>Тематические кроссворды</w:t>
      </w:r>
      <w:r>
        <w:rPr>
          <w:rFonts w:cs="Arial" w:ascii="Arial" w:hAnsi="Arial"/>
          <w:i/>
        </w:rPr>
        <w:t xml:space="preserve"> довольно сложны по своей сути. Каждый кроссворд посвящён одной теме, все слова в нём имеют отношение к определённой области знаний. Здесь надо достаточно хорошо владеть терминами и иметь широкий кругозор, чтобы удачно связать вроде бы не совсем подходящее слово с тематикой крестословицы.</w:t>
      </w:r>
    </w:p>
    <w:p>
      <w:pPr>
        <w:pStyle w:val="Style14"/>
        <w:jc w:val="both"/>
        <w:rPr/>
      </w:pPr>
      <w:r>
        <w:rPr>
          <w:rFonts w:cs="Arial" w:ascii="Arial" w:hAnsi="Arial"/>
        </w:rPr>
        <w:t>Имеет распространение так называемый "</w:t>
      </w:r>
      <w:r>
        <w:rPr>
          <w:rFonts w:cs="Arial" w:ascii="Arial" w:hAnsi="Arial"/>
          <w:b/>
          <w:bCs/>
        </w:rPr>
        <w:t>крис-кросс</w:t>
      </w:r>
      <w:r>
        <w:rPr>
          <w:rFonts w:cs="Arial" w:ascii="Arial" w:hAnsi="Arial"/>
        </w:rPr>
        <w:t>" - кроссворд, у которого нет толкований к словам. Слова заранее известны и выписаны рядом с сеткой. Требуется найти каждому слову своё место. Возможен и такой вариант, когда в сетку уже вписано одно слово. Тогда задача гораздо упрощается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Венгерский кроссворд</w:t>
      </w:r>
      <w:r>
        <w:rPr>
          <w:rFonts w:cs="Arial" w:ascii="Arial" w:hAnsi="Arial"/>
        </w:rPr>
        <w:t xml:space="preserve"> состоит из поля, заполненного буквами. Требуется с помощью данных определений (количество букв в искомом слове часто даётся рядом в скобках) найти нужные слова, вычеркнув их. Слова здесь могут ломаться в любых направлениях кроме диагонального. Каждая буква используется только один раз, т.е. слова не пересекаются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Немецкий кроссворд</w:t>
      </w:r>
      <w:r>
        <w:rPr>
          <w:rFonts w:cs="Arial" w:ascii="Arial" w:hAnsi="Arial"/>
        </w:rPr>
        <w:t xml:space="preserve"> почти идентичен венгерскому с теми отличиями, что слова в нём не ломаются и могут пересекаться друг с другом. Также тут могут быть "лишние" буквы (незадействованные в искомых словах), которые часто составляют какую-либо ключевую фразу.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Одной из последних разработок в области крестословиц является </w:t>
      </w:r>
      <w:r>
        <w:rPr>
          <w:rFonts w:cs="Arial" w:ascii="Arial" w:hAnsi="Arial"/>
          <w:b/>
          <w:bCs/>
        </w:rPr>
        <w:t>оборотный кроссворд</w:t>
      </w:r>
      <w:r>
        <w:rPr>
          <w:rFonts w:cs="Arial" w:ascii="Arial" w:hAnsi="Arial"/>
        </w:rPr>
        <w:t>. Такой тип представлен здесь. Он близок к палиндромному тем, что все его слова читаются в обоих направлениях, но в отличие от последнего, в оборотном кроссворде слова имеют разный смысл, а потому слов в крестословице в два раза больше и толкования даются для всех. 3десь нумерация идёт для каждого слова во всех направлениях. Думается, что перспектив для развития тут не больше чем у палиндромного, а тем более анаграммного кроссворда, но тем не менее данный жанр чрезвычайно интересен и не лишены смысла дальнейшие поиски слов, которые могут быть использованы в такого типа головоломке.</w:t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</w:rPr>
        <w:t xml:space="preserve">В последнее время широкое распространение получил, так называемый </w:t>
      </w:r>
      <w:r>
        <w:rPr>
          <w:rFonts w:cs="Arial" w:ascii="Arial" w:hAnsi="Arial"/>
          <w:b/>
          <w:bCs/>
        </w:rPr>
        <w:t>японский кроссворд</w:t>
      </w:r>
      <w:r>
        <w:rPr>
          <w:rFonts w:cs="Arial" w:ascii="Arial" w:hAnsi="Arial"/>
        </w:rPr>
        <w:t xml:space="preserve">. Собственно, это и не кроссворд вовсе, а просто головоломка, ибо само понятие «кроссворд» означает «пересечение слов» (от англ. cross - пересечение, крест; word - слово, т. е. крестословица). Именно поэтому к кроссвордам данный тип головоломок никакого отношения не имеет. Но, тем не менее, название это закрепилось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m1">
    <w:name w:val="sem1"/>
    <w:basedOn w:val="Style13"/>
    <w:qFormat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00:00Z</dcterms:created>
  <dc:creator>kapranova</dc:creator>
  <dc:description/>
  <dc:language>en-US</dc:language>
  <cp:lastModifiedBy>Зайка</cp:lastModifiedBy>
  <dcterms:modified xsi:type="dcterms:W3CDTF">2015-02-23T20:44:00Z</dcterms:modified>
  <cp:revision>3</cp:revision>
  <dc:subject/>
  <dc:title>Правила составления кроссвордов</dc:title>
</cp:coreProperties>
</file>