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х для рассмотрения вопроса о возможности назначения гражданина опекуном (попечителем) гражданина, признанного судом недееспособным или установления попечительства над гражданином, ограниченным в дееспособ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гражданина, выразившего желание стать опекуном, о назначении его опекуно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я паспорта гражданина, выразившего желание стать опекуном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е заключение о состоянии здоровья по результатам освидетельствования гражданина, выразившего желание стать опекун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о прохождении гражданином, выразившим желание стать опекуном, подготовки (при наличии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актеристика жилой площади (справка по форме №.7) и справка о регистрации (по форме № 9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а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а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а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.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ы на гражданина, признанного судом недееспособным и подлежащего устройству под опеку (попечительство), или установления попечительства над гражданином, ограниченным в дееспособности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удостоверяющий лич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помещении гражданина, признанного недееспособным, в психиатрическое учреждение здравоохра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 и рекомендуемом типе стационарного учреждения социального обслуживания, заключение противотуберкулезного диспансера об отсутствии активной формы туберкуле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жилой площади (справка по форме №.7) и справка о регистрации (по форме № 9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недвижимое (движимое)  имущество (свидетельство о государственной регистрации права собственности, договор социального найма жилого помещения, ордер, свидетельство о праве на наследств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говоры об использовании жилых помещ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ы об открытии счетов в кредитных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ое удостоверение,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(учеб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пенсии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се указанные в перечне документы представляются заявителем в виде копий с одновременным предъявлением оригинал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5:00Z</dcterms:created>
  <dc:creator>Admin</dc:creator>
  <dc:description/>
  <dc:language>en-US</dc:language>
  <cp:lastModifiedBy>Ирина</cp:lastModifiedBy>
  <cp:lastPrinted>2010-02-10T18:02:00Z</cp:lastPrinted>
  <dcterms:modified xsi:type="dcterms:W3CDTF">2015-02-04T13:15:00Z</dcterms:modified>
  <cp:revision>2</cp:revision>
  <dc:subject/>
  <dc:title>ПЕРЕЧЕНЬ ДОКУМЕНТОВ</dc:title>
</cp:coreProperties>
</file>