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разе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ФМС России г. Уф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ву И.И.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от гр. Ивановой Елены Ивановны</w:t>
        <w:br/>
        <w:t>проживающей по адресу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50074, г. Уфа,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л. Державина, д. 130/1, кв.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ел. 8927-555-6611</w:t>
        <w:br/>
        <w:br/>
        <w:br/>
        <w:br/>
        <w:t xml:space="preserve">                                                                            ЗАЯВЛЕНИЕ</w:t>
        <w:br/>
        <w:t>Прошу подтвердить наличие российского гражданства моей дочери Ивановой Оксаны Александровны 12.01.2014 г. рождения в городе Уфа  для дальнейшего заполения графы «Дети» в паспорте РФ родителя.</w:t>
        <w:br/>
        <w:br/>
        <w:br/>
        <w:t>Сведений о местонахождении второго родителя не имею.</w:t>
        <w:br/>
        <w:br/>
        <w:br/>
        <w:br/>
        <w:t>Подпись заявителя _____________ «30» декабря 2014 г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01:00Z</dcterms:created>
  <dc:creator>Елена</dc:creator>
  <dc:description/>
  <cp:keywords/>
  <dc:language>en-US</dc:language>
  <cp:lastModifiedBy>Елена</cp:lastModifiedBy>
  <dcterms:modified xsi:type="dcterms:W3CDTF">2015-02-09T22:10:00Z</dcterms:modified>
  <cp:revision>2</cp:revision>
  <dc:subject/>
  <dc:title/>
</cp:coreProperties>
</file>