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35"/>
        <w:jc w:val="right"/>
        <w:rPr/>
      </w:pPr>
      <w:r>
        <w:rPr>
          <w:color w:val="333333"/>
          <w:sz w:val="28"/>
          <w:szCs w:val="28"/>
        </w:rPr>
        <w:t>В органы опеки и попечительст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тищинского района Московской области</w:t>
        <w:br/>
        <w:br/>
        <w:t>от _____________________</w:t>
      </w:r>
    </w:p>
    <w:p>
      <w:pPr>
        <w:pStyle w:val="Style14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гражданки РФ: _____________,</w:t>
        <w:br/>
        <w:t>выдан: отделом милиции №3, УВД Мытищинского района Московской области,</w:t>
        <w:br/>
        <w:t>проживающей по адресу: _________________________</w:t>
        <w:br/>
        <w:br/>
        <w:t>тел. _______________</w:t>
      </w:r>
    </w:p>
    <w:p>
      <w:pPr>
        <w:pStyle w:val="Style14"/>
        <w:shd w:fill="FFFFFF" w:val="clear"/>
        <w:spacing w:lineRule="atLeast" w:line="300" w:before="0" w:after="135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ru-RU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ЗАЯВЛЕНИЕ</w:t>
        <w:br/>
        <w:br/>
        <w:t>Прошу разрешить (дать согласие) на изменение отчества моего несовершеннолетнего ребенка ________________ _____________ года рождения, гражданина Российской Федерации, родившегося в городе Мытищи Московской области, на отчество моего супруга - _____________________, в связи с моим вступлением в новый брак с __________________________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_______________________ против смены отчества ребенка не возражает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я: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</w:rPr>
        <w:t>Свидетельство о рождении ребенка.</w:t>
        <w:br/>
        <w:t>Копия свидетельства о вступлении в новый брак.</w:t>
        <w:br/>
        <w:t>Квитанция об уплате госпошлины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«___» _________________ года ___________________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5:00Z</dcterms:created>
  <dc:creator>Зайка</dc:creator>
  <dc:description/>
  <dc:language>en-US</dc:language>
  <cp:lastModifiedBy>Зайка</cp:lastModifiedBy>
  <dcterms:modified xsi:type="dcterms:W3CDTF">2015-02-10T09:28:00Z</dcterms:modified>
  <cp:revision>1</cp:revision>
  <dc:subject/>
  <dc:title>В органы опеки и попечительства </dc:title>
</cp:coreProperties>
</file>