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нкета участника капитал-шоу «Поле чудес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>
          <w:trHeight w:val="525" w:hRule="atLeast"/>
        </w:trPr>
        <w:tc>
          <w:tcPr>
            <w:tcW w:w="3227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амилия, Имя, Отчество</w:t>
            </w:r>
          </w:p>
        </w:tc>
        <w:tc>
          <w:tcPr>
            <w:tcW w:w="6344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/>
            <w:shd w:fill="EFD3D2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та рождения</w:t>
            </w:r>
          </w:p>
        </w:tc>
        <w:tc>
          <w:tcPr>
            <w:tcW w:w="6344" w:type="dxa"/>
            <w:tcBorders/>
            <w:shd w:fill="EFD3D2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3227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л, семейное положение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/>
            <w:shd w:fill="EFD3D2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живание (страна, город)</w:t>
            </w:r>
          </w:p>
        </w:tc>
        <w:tc>
          <w:tcPr>
            <w:tcW w:w="6344" w:type="dxa"/>
            <w:tcBorders/>
            <w:shd w:fill="EFD3D2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сто учебы/работы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/>
            <w:shd w:fill="EFD3D2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чтовый адрес</w:t>
            </w:r>
          </w:p>
        </w:tc>
        <w:tc>
          <w:tcPr>
            <w:tcW w:w="6344" w:type="dxa"/>
            <w:tcBorders/>
            <w:shd w:fill="EFD3D2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22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тересы и хобби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/>
            <w:shd w:fill="EFD3D2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отите ли вы показать свои таланты (песня, танец)?</w:t>
            </w:r>
          </w:p>
        </w:tc>
        <w:tc>
          <w:tcPr>
            <w:tcW w:w="6344" w:type="dxa"/>
            <w:tcBorders/>
            <w:shd w:fill="EFD3D2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 какой целью хотите участвовать в программе?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/>
            <w:shd w:fill="EFD3D2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меете ли вы звания, награды?</w:t>
            </w:r>
          </w:p>
        </w:tc>
        <w:tc>
          <w:tcPr>
            <w:tcW w:w="6344" w:type="dxa"/>
            <w:tcBorders/>
            <w:shd w:fill="EFD3D2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сть ли в вашей семье традиции, отличающиеся от других?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/>
            <w:shd w:fill="EFD3D2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сть ли спортивные или иные достижения?</w:t>
            </w:r>
          </w:p>
        </w:tc>
        <w:tc>
          <w:tcPr>
            <w:tcW w:w="6344" w:type="dxa"/>
            <w:tcBorders/>
            <w:shd w:fill="EFD3D2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к вы любите отдыхать?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/>
            <w:shd w:fill="EFD3D2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онтактная информация (номер телефона, электронная почта, 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Skype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 и т.д.)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44" w:type="dxa"/>
            <w:tcBorders/>
            <w:shd w:fill="EFD3D2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тобы вы хотели подарить программе?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bottom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удет ли за барабаном ребенок, сколько ему лет?</w:t>
            </w:r>
          </w:p>
        </w:tc>
        <w:tc>
          <w:tcPr>
            <w:tcW w:w="6344" w:type="dxa"/>
            <w:tcBorders>
              <w:bottom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крепите ваше фото (по желанию – видео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Дата, подпи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7:40:00Z</dcterms:created>
  <dc:creator>irina</dc:creator>
  <dc:description/>
  <dc:language>en-US</dc:language>
  <cp:lastModifiedBy>Зайка</cp:lastModifiedBy>
  <dcterms:modified xsi:type="dcterms:W3CDTF">2015-02-23T13:04:00Z</dcterms:modified>
  <cp:revision>6</cp:revision>
  <dc:subject/>
  <dc:title>анкета участника кастинга</dc:title>
</cp:coreProperties>
</file>