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иложение № 16</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 приказу ФНС России</w:t>
      </w:r>
    </w:p>
    <w:p>
      <w:pPr>
        <w:pStyle w:val="ConsPlusNormal"/>
        <w:ind w:hanging="0"/>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от 11.08.2011 № ЯК-7-6/488@</w:t>
        <w:tab/>
      </w:r>
      <w:r>
        <w:rPr>
          <w:rFonts w:cs="Times New Roman" w:ascii="Times New Roman" w:hAnsi="Times New Roman"/>
          <w:sz w:val="24"/>
          <w:szCs w:val="24"/>
        </w:rPr>
        <w:tab/>
      </w:r>
      <w:r>
        <w:rPr>
          <w:rFonts w:cs="Times New Roman" w:ascii="Times New Roman" w:hAnsi="Times New Roman"/>
        </w:rPr>
        <w:t xml:space="preserve"> </w:t>
        <w:tab/>
        <w:tab/>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 заполнения формы «Заявление физического лица о постановке на учет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sz w:val="28"/>
          <w:szCs w:val="28"/>
          <w:lang w:val="en-US"/>
        </w:rPr>
        <w:t>I</w:t>
      </w:r>
      <w:r>
        <w:rPr>
          <w:sz w:val="28"/>
          <w:szCs w:val="28"/>
        </w:rPr>
        <w:t>.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заполнения формы «Заявление физического лица о постановке на учет в налоговом органе» (далее в настоящем порядке – Заявление) разработан в соответствии с пунктом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84 Налог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ие требования к порядку заполнения Заявления аналогичны общим требованиям, приведенным в пунктах 2-4 Порядка заполнения формы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риложение №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орядок заполнения страницы 001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верхней части каждой страницы Заявления физическим лицом, состоящим на учете в налоговом органе, указывается идентификационный номер налогоплательщика (далее – ИНН) в соответствии с документом, подтверждающим постановку на учет в налоговом органе (Свидетельство о постановке на учет в налоговом органе, уведомление о постановке на учет в налоговом органе, сведения из Единого государственного реестра налогоплательщиков (ЕГРН), полученные в установленном порядке, отметка в паспорте гражданин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оле «код налогового органа» указывается код налогового органа по месту жительства (месту пребывания) физического лица, в который представляется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полях «Фамилия», «Имя», «Отчество» указываются фамилия, имя и отчество физического лица полностью, без сокращений, в соответствии с документом, удостоверяющим личность. В случае отсутствия у физического лица отчества, в поле, состоящем из одного знакоместа, проставляется цифра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Заявление направлено по почте и (или) достоверность и полнота сведений, указанных в Заявлении, подтверждается представителем физического лица, указывается количество листов приложения к Заявлению.</w:t>
      </w:r>
    </w:p>
    <w:p>
      <w:pPr>
        <w:pStyle w:val="ConsPlusNormal"/>
        <w:ind w:firstLine="709"/>
        <w:jc w:val="both"/>
        <w:rPr/>
      </w:pPr>
      <w:r>
        <w:rPr>
          <w:rFonts w:cs="Times New Roman" w:ascii="Times New Roman" w:hAnsi="Times New Roman"/>
          <w:sz w:val="28"/>
          <w:szCs w:val="28"/>
        </w:rPr>
        <w:t>7. В разделе «Достоверность и полноту сведений, указанных в настоящем Заявлении, подтверждаю»:</w:t>
      </w:r>
    </w:p>
    <w:p>
      <w:pPr>
        <w:pStyle w:val="ConsPlusNormal"/>
        <w:ind w:firstLine="709"/>
        <w:jc w:val="both"/>
        <w:rPr/>
      </w:pPr>
      <w:r>
        <w:rPr>
          <w:rFonts w:cs="Times New Roman" w:ascii="Times New Roman" w:hAnsi="Times New Roman"/>
          <w:sz w:val="28"/>
          <w:szCs w:val="28"/>
        </w:rPr>
        <w:t>1) при указании лица, подтверждающего достоверность и полноту сведений, указанных в Заявлении, в поле, состоящем из одного знакоместа, проставляется соответствующая циф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 физ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 представитель физического лица.</w:t>
      </w:r>
    </w:p>
    <w:p>
      <w:pPr>
        <w:pStyle w:val="ConsPlusNormal"/>
        <w:ind w:firstLine="709"/>
        <w:jc w:val="both"/>
        <w:rPr/>
      </w:pPr>
      <w:r>
        <w:rPr>
          <w:rFonts w:cs="Times New Roman" w:ascii="Times New Roman" w:hAnsi="Times New Roman"/>
          <w:sz w:val="28"/>
          <w:szCs w:val="28"/>
        </w:rPr>
        <w:t>2) если достоверность и полноту сведений подтверждает физическое лицо, подавшее Заявление, в месте, отведенном для подписи, проставляется его личная подпись, а также дата подписа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достоверность и полноту сведений подтверждает представитель физического лица, в поле «фамилия, имя, отчество представителя полностью» указываются построчно фамилия, имя, отчество (при наличии) представителя физического лица в соответствии с документом, удостоверяющим личность, в месте, отведенном для подписи, проставляется личная подпись представителя физического лица, дата подписания.</w:t>
      </w:r>
    </w:p>
    <w:p>
      <w:pPr>
        <w:pStyle w:val="Normal"/>
        <w:ind w:firstLine="709"/>
        <w:jc w:val="both"/>
        <w:rPr/>
      </w:pPr>
      <w:r>
        <w:rPr>
          <w:sz w:val="28"/>
          <w:szCs w:val="28"/>
        </w:rPr>
        <w:t>ИНН лица, подтверждающего достоверность и полноту сведений, указанных в Заявлении, указывается в случае наличия у него документа, подтверждающего постановку на учет в налоговом органе (Свидетельство о постановке на учет в налоговом органе, отметка в паспорте гражданина Российской Федерации), и использования ИНН наряду с персональными данными;</w:t>
      </w:r>
    </w:p>
    <w:p>
      <w:pPr>
        <w:pStyle w:val="Normal"/>
        <w:autoSpaceDE w:val="false"/>
        <w:ind w:firstLine="709"/>
        <w:jc w:val="both"/>
        <w:rPr/>
      </w:pPr>
      <w:r>
        <w:rPr>
          <w:sz w:val="28"/>
          <w:szCs w:val="28"/>
        </w:rPr>
        <w:t>4) в поле «Номер контактного телефона» указывается номер контактного телефона, по которому можно связаться с физическим лицом (его представителем) с указанием телефонных кодов, требующихся для обеспечения телефонной связи. Номер телефона указывается без пробелов и прочерков;</w:t>
      </w:r>
    </w:p>
    <w:p>
      <w:pPr>
        <w:pStyle w:val="Normal"/>
        <w:autoSpaceDE w:val="false"/>
        <w:ind w:firstLine="709"/>
        <w:jc w:val="both"/>
        <w:rPr>
          <w:sz w:val="28"/>
          <w:szCs w:val="28"/>
        </w:rPr>
      </w:pPr>
      <w:r>
        <w:rPr>
          <w:sz w:val="28"/>
          <w:szCs w:val="28"/>
        </w:rPr>
        <w:t xml:space="preserve">5) в поле «E-mail» указывается адрес электронной почты при осуществлении взаимодействия налоговых органов с лицом, подтверждающим достоверность и полноту сведений, указанных в Заявлении, в электронном виде; </w:t>
      </w:r>
    </w:p>
    <w:p>
      <w:pPr>
        <w:pStyle w:val="Normal"/>
        <w:autoSpaceDE w:val="false"/>
        <w:ind w:firstLine="709"/>
        <w:jc w:val="both"/>
        <w:rPr/>
      </w:pPr>
      <w:r>
        <w:rPr>
          <w:sz w:val="28"/>
          <w:szCs w:val="28"/>
        </w:rPr>
        <w:t>6) в поле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Раздел «Заполняется работником налогового органа» содержит сведения о коде способа представления Заявления (согласно приложению </w:t>
        <w:br/>
        <w:t>№ 1 к приложению № 15), количестве страниц Заявления, количестве листов копий документов, приложенных к Заявлению, дате его представления (получения), номере, под которым зарегистрировано Заявление, фамилии и инициалах имени и отчества работника налогового органа, принявшего Заявление, его подпись.</w:t>
      </w:r>
    </w:p>
    <w:p>
      <w:pPr>
        <w:pStyle w:val="ConsPlusNormal"/>
        <w:ind w:firstLine="709"/>
        <w:jc w:val="both"/>
        <w:rPr/>
      </w:pPr>
      <w:r>
        <w:rPr>
          <w:rFonts w:cs="Times New Roman" w:ascii="Times New Roman" w:hAnsi="Times New Roman"/>
          <w:sz w:val="28"/>
          <w:szCs w:val="28"/>
        </w:rPr>
        <w:t>9. Раздел «Сведения о постановке на учет физического лица в налоговом органе и (или) выдаче Свидетельства о постановке на учет физического лица в налоговом органе (Свидетельство)» заполняется работником налогового органа и в не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и, фамилии и инициалах имени и отчества работника налогового органа, осуществившего постановку физического лица на учет, ИНН и дате постановки на учет физического лица, проставляется подпись работника;</w:t>
      </w:r>
    </w:p>
    <w:p>
      <w:pPr>
        <w:pStyle w:val="ConsPlusNormal"/>
        <w:ind w:firstLine="709"/>
        <w:jc w:val="both"/>
        <w:rPr/>
      </w:pPr>
      <w:r>
        <w:rPr>
          <w:rFonts w:cs="Times New Roman" w:ascii="Times New Roman" w:hAnsi="Times New Roman"/>
          <w:sz w:val="28"/>
          <w:szCs w:val="28"/>
        </w:rPr>
        <w:t>и (или) сведения о должности, фамилии и инициалах имени и отчества работника налогового органа, выдавшего Свидетельство о постановке на учет физическому лицу, реквизитах Свидетельства и дате его выдачи, проставляется подпись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фамилии и инициалах имени и отчества физического лица (его представителя), получившего Свидетельство, проставляется его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орядок заполнения страницы 002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В верхней части страницы 002 Заявления указываются фамилия и инициалы имени и отчества физического лица, подавшего Заявление с просьбой о постановке на учет в налоговом органе по месту жительства (пребывания) или получения Свиде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Если в период после 01.09.1996 менялись фамилия, имя, отчество, указываются последние и год их зам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оле «Пол» указывается пол физического лица путем проставления в поле, состоящем из одного знакоместа, цифры «1», если пол мужской, или цифры «2», если пол жен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ата рождения указывается в соответствии с записью в документе, удостоверяющем личность заявителя.</w:t>
      </w:r>
    </w:p>
    <w:p>
      <w:pPr>
        <w:pStyle w:val="ConsPlusNormal"/>
        <w:ind w:firstLine="709"/>
        <w:jc w:val="both"/>
        <w:rPr/>
      </w:pPr>
      <w:r>
        <w:rPr>
          <w:rFonts w:cs="Times New Roman" w:ascii="Times New Roman" w:hAnsi="Times New Roman"/>
          <w:sz w:val="28"/>
          <w:szCs w:val="28"/>
        </w:rPr>
        <w:t>14. Место рождения указывается в точном соответствии с записями в документе, удостоверяющем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ъявлен документ, удостоверяющий личность, в котором нет сведений о дате и месте рождения, сведения заполняются на основании свидетельства о рождении или другого документа, содержащего так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Код вида документа, удостоверяющего личность, указывается в соответствии со справочником «Виды документов, удостоверяющих личность налогоплательщика» (приложение № 1 к настоящему Порядку). Реквизиты документа, удостоверяющего личность (серия и номер документа, наименование органа и код подразделения, выдавшего документ, и дата его выдачи), указываются в соответствии с реквизитами документа, удостоверяющего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ле «Наличие гражданства», состоящее из одного знакоместа, заполняется путем проставления соответствующей циф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 лицо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поле «Код страны» указывается числовой код страны, гражданином которой является заявитель. Код страны указывается согласно Общероссийскому классификатору стран мира (ОКСМ). При отсутствии у заявителя гражданства в поле «Код страны» указывается код страны, выдавшей документ, удостоверяющий его личность.</w:t>
      </w:r>
    </w:p>
    <w:p>
      <w:pPr>
        <w:pStyle w:val="ConsPlusNormal"/>
        <w:ind w:firstLine="709"/>
        <w:jc w:val="both"/>
        <w:rPr/>
      </w:pPr>
      <w:r>
        <w:rPr>
          <w:rFonts w:cs="Times New Roman" w:ascii="Times New Roman" w:hAnsi="Times New Roman"/>
          <w:sz w:val="28"/>
          <w:szCs w:val="28"/>
        </w:rPr>
        <w:t>18. Поле «Адрес в Российской Федерации» состоящее из одного знакоместа, заполняется путем проставления соответствующей цифры:</w:t>
      </w:r>
    </w:p>
    <w:p>
      <w:pPr>
        <w:pStyle w:val="ConsPlusNormal"/>
        <w:ind w:firstLine="709"/>
        <w:jc w:val="both"/>
        <w:rPr/>
      </w:pPr>
      <w:r>
        <w:rPr>
          <w:rFonts w:cs="Times New Roman" w:ascii="Times New Roman" w:hAnsi="Times New Roman"/>
          <w:sz w:val="28"/>
          <w:szCs w:val="28"/>
        </w:rPr>
        <w:t>«1» –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 место пребывания (при отсутствии места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айон, город, иной населенный пункт, улица, номер дома, корпуса, квартиры) места жительства в Российской Федерации указывается в соответствии с записью в паспорте гражданина Российской Федерации, виде на жительство или документе, подтверждающем регистрацию по месту жительства (если представлен не паспорт гражданина Российской Федерации, а иной документ, удостоверяющий личность). При отсутствии места жительства в Российской Федерации указывается адрес места пребывания в соответствии с записью в документе, подтверждающем регистрацию по месту пребывания. Адрес места жительства (места пребывания) указывается с почтовым индексом.</w:t>
      </w:r>
    </w:p>
    <w:p>
      <w:pPr>
        <w:pStyle w:val="Normal"/>
        <w:ind w:firstLine="709"/>
        <w:jc w:val="both"/>
        <w:rPr/>
      </w:pPr>
      <w:r>
        <w:rPr>
          <w:sz w:val="28"/>
          <w:szCs w:val="28"/>
        </w:rPr>
        <w:t>Цифровой код региона указывается в соответствии со справочником «Субъекты Российской Федерации» (приложение № 2 к приложению №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сведений о месте жительства (месте пребывания) заявителя для городов Москва и Санкт-Петербург поля «Район» и «Город» не запол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 поле «Достоверность и полноту сведений, указанных на данной странице, подтверждаю» проставляется подпись заявителя или его представител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заполнения страницы 003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верхней части страницы 003 Заявления указываются фамилия и инициалы имени и отчества физического лица, подавшего Заявление о постановке на учет в налоговом органе по месту жительства (месту пребывания) или получения Свиде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ведениях о документе, подтверждающем регистрацию по месту жительства в Российской Федерации (для иностранного гражданина или лица без гражданства; для гражданина России, представившего документ, удостоверяющий личность, отличный от паспорта гражданина Российской Федерации) или регистрацию по месту пребывания (при отсутствии места жительства), указываются вид документа в соответствии со справочником «Виды документов, удостоверяющие личность налогоплательщика», (приложение № 1 к настоящему Порядку) и реквизиты документа (серия и номер документа, наименование органа, выдавшего документ, и дата его выдачи) в соответствии с указанным доку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ата регистрации по адресу места жительства (места пребывания), проставляется на основании записи в паспорте или документе, подтверждающем регистрацию по месту жительства (если представлен не паспорт, а иной документ, удостоверяющий личность), или документе, подтверждающем регистрацию по месту пребы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ле «Прежний адрес в Российской Федерации» заполняется аналогично пункту 18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Дата регистрации по адресу прежнего места жительства (места пребывания) проставляется на основании записи в паспорте (документе, подтверждающем регистрацию по прежнему месту пребывания). Если заявителем представлен документ, подтверждающий регистрацию по месту жительства, не содержащий дату регистрации по прежнему месту жительства, то дата регистрации записывается без документального под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поле «Страна постоянного проживания до прибытия в Российскую Федерацию (для иностранного гражданина и лица без гражданства)» указывается числовой код страны постоянного проживания до прибытия в Российскую Федерацию иностранными гражданами и лицами без гражданства согласно ОК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поле «Дата окончания регистрации по месту жительства (месту пребывания) на территории Российской Федерации (при ее наличии) (для иностранного гражданина и лица без гражданства)» указывается дата окончания регистрации по месту жительства (месту пребывания)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Указывается адрес для взаимодействия с физическим лицом, проживающим не по адресу места жительства (места пребывания) без документального подтверждения, если заявление направлено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поле «Достоверность и полноту сведений, указанных на данной странице, подтверждаю» проставляется подпись заявителя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17:00Z</dcterms:created>
  <dc:creator>Tjurjanova</dc:creator>
  <dc:description/>
  <cp:keywords/>
  <dc:language>en-US</dc:language>
  <cp:lastModifiedBy>Аносова Александра Александровна</cp:lastModifiedBy>
  <cp:lastPrinted>2011-07-25T12:35:00Z</cp:lastPrinted>
  <dcterms:modified xsi:type="dcterms:W3CDTF">2014-02-11T07:18:00Z</dcterms:modified>
  <cp:revision>5</cp:revision>
  <dc:subject/>
  <dc:title>Приложение</dc:title>
</cp:coreProperties>
</file>