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к Инструкции о порядке организации работы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о приему квалификационных экзамен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и выдаче водительских удостоверений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в подразделениях Государственной инспекции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безопасности дорожного движения Министерств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внутренних дел Российской Федерации</w:t>
      </w:r>
    </w:p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ую инспекцию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871"/>
        <w:gridCol w:w="323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сто рождения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спублика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рай, область, автономный округ, район, 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адрес места жительства, пребыва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708"/>
        <w:gridCol w:w="851"/>
        <w:gridCol w:w="1276"/>
        <w:gridCol w:w="141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, удостоверяющий личность) сер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когда, кем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, заменить водительское удостоверение (ненужное зачеркнуть) в связ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хождением подготовки, самостоятельной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кончанием срока действия вод. удостоверения, лишения, утратой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7"/>
        <w:gridCol w:w="851"/>
        <w:gridCol w:w="1417"/>
        <w:gridCol w:w="1134"/>
        <w:gridCol w:w="155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о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наименование подразделения и дата выдачи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</w:t>
      </w:r>
    </w:p>
    <w:p>
      <w:pPr>
        <w:pStyle w:val="Normal"/>
        <w:pBdr>
          <w:top w:val="single" w:sz="4" w:space="1" w:color="000000"/>
        </w:pBdr>
        <w:ind w:lef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24"/>
        <w:gridCol w:w="269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Указанные данные и документы провери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заявителя приняты: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27"/>
        <w:gridCol w:w="170"/>
        <w:gridCol w:w="340"/>
        <w:gridCol w:w="397"/>
        <w:gridCol w:w="1998"/>
        <w:gridCol w:w="227"/>
        <w:gridCol w:w="344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оборотная сторона заявления)</w:t>
      </w:r>
    </w:p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ужебные отметки ГИБДД об осуществленных проверках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ставляются результаты проверок по АИПС “Водитель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“</w:t>
      </w:r>
      <w:r>
        <w:rPr/>
        <w:t>Документ”, иных прове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лжност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править запрос, допустить к экзаменам (экзамену), вы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нить в/у без экзаменов, отказ с указанием при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ителю выдано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56"/>
        <w:gridCol w:w="141"/>
        <w:gridCol w:w="340"/>
        <w:gridCol w:w="86"/>
        <w:gridCol w:w="28"/>
        <w:gridCol w:w="142"/>
        <w:gridCol w:w="425"/>
        <w:gridCol w:w="255"/>
        <w:gridCol w:w="595"/>
        <w:gridCol w:w="426"/>
        <w:gridCol w:w="283"/>
        <w:gridCol w:w="133"/>
        <w:gridCol w:w="595"/>
        <w:gridCol w:w="406"/>
        <w:gridCol w:w="284"/>
        <w:gridCol w:w="567"/>
        <w:gridCol w:w="1247"/>
        <w:gridCol w:w="28"/>
        <w:gridCol w:w="567"/>
      </w:tblGrid>
      <w:tr>
        <w:trPr/>
        <w:tc>
          <w:tcPr>
            <w:tcW w:w="3714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разрешение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397"/>
        <w:gridCol w:w="284"/>
        <w:gridCol w:w="1843"/>
        <w:gridCol w:w="340"/>
        <w:gridCol w:w="298"/>
        <w:gridCol w:w="354"/>
        <w:gridCol w:w="1984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документы получил(а)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7:00Z</dcterms:created>
  <dc:creator>ConsultantPlus</dc:creator>
  <dc:description/>
  <cp:keywords/>
  <dc:language>en-US</dc:language>
  <cp:lastModifiedBy>ELKIN</cp:lastModifiedBy>
  <cp:lastPrinted>2010-05-17T16:25:00Z</cp:lastPrinted>
  <dcterms:modified xsi:type="dcterms:W3CDTF">2010-05-17T10:27:00Z</dcterms:modified>
  <cp:revision>2</cp:revision>
  <dc:subject/>
  <dc:title>Приложение № 1</dc:title>
</cp:coreProperties>
</file>