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помощни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управления министерства социального развития, опеки и попечительства _____________обл. по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.И.О. начальника  управ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Ф.И.О., год ро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его регистрацию по месту жительства по адресу: 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(серия, номер, кем, когда выда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овый 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состоянием моего здоровья, не позволяющего мне самостоятельно осуществлять и защищать свои права и исполнять свои обязанности, прошу назначить гр. 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, дата рождения гражданина, давшего согласие быть назначенным помощником)</w:t>
      </w:r>
    </w:p>
    <w:p>
      <w:pPr>
        <w:pStyle w:val="Normal"/>
        <w:jc w:val="both"/>
        <w:rPr/>
      </w:pPr>
      <w:r>
        <w:rPr>
          <w:sz w:val="28"/>
          <w:szCs w:val="28"/>
        </w:rPr>
        <w:t>имеющего(-ую) регистрацию по месту жительства по адресу:_____________ , моим помощ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дтверждающие необходимость назначения мне помощника, прилаг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_______________       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(подпись заявителя)                                       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6:00Z</dcterms:created>
  <dc:creator>OEM</dc:creator>
  <dc:description/>
  <cp:keywords/>
  <dc:language>en-US</dc:language>
  <cp:lastModifiedBy>Ирина</cp:lastModifiedBy>
  <cp:lastPrinted>2009-04-14T17:51:00Z</cp:lastPrinted>
  <dcterms:modified xsi:type="dcterms:W3CDTF">2015-02-04T15:34:00Z</dcterms:modified>
  <cp:revision>4</cp:revision>
  <dc:subject/>
  <dc:title>Начальнику управления департамента семейной, демографической политики, опеки и попечительства Иркутской области по ___________________________________</dc:title>
</cp:coreProperties>
</file>