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В подъезде разбиты окн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eastAsia="Times New Roman" w:cs="Times New Roman"/>
                <w:bCs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150" w:after="150"/>
              <w:ind w:firstLine="426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Претензия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Я, _____________________________________________, собственник квартиры №____ проживаю в доме, обслуживаемым Вашей организацией. Являясь исполнителем услуг по содержанию общего имущества,  Ваша организация независимо от формы собственности и организационно– правовой формы, обязана предоставить потребителю услуги, соответствующие по качеству обязательным требованиям стандартов, санитарных правил и норм, установленным нормативам и условиям договора, а также информации о жилищных услугах. </w:t>
              <w:br/>
              <w:br/>
              <w:t>Я свои обязательства по договору исполняю регулярно, плачу за услуги по содержанию общего имущества. </w:t>
              <w:br/>
              <w:br/>
              <w:t>Однако в нарушение ст.4 Закона РФ «О защите прав потребителей», ст.10 Правил содержания общего имущества в многоквартирном доме, утверждённых Постановлением Правительства РФ от 13 августа 2006г. № 491, содержание общего имущества   выполняется с нарушениями, а именно;</w:t>
            </w:r>
          </w:p>
          <w:p>
            <w:pPr>
              <w:pStyle w:val="Normal"/>
              <w:spacing w:lineRule="atLeast" w:line="336" w:before="150" w:after="150"/>
              <w:jc w:val="both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150" w:after="15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в ___ подъезде нашего дома имеются разбитые (плотно не пригнанные/сложенные из нескольких частей) окна. В соответствии с п. 4.8.14, 3.2.3. "Правил и норм технической эксплуатации жилищного фонда", утвержденных Постановлением Госстроя РФ от 27.09.2003 года № 170, окна на лестничных клетках должны иметь плотно пригнанные притворы с установкой уплотняющих прокладок, остекление должно быть исправным, фурнитура на окнах должна присутствовать.</w:t>
            </w:r>
          </w:p>
          <w:p>
            <w:pPr>
              <w:pStyle w:val="Normal"/>
              <w:spacing w:lineRule="atLeast" w:line="336" w:before="150" w:after="150"/>
              <w:ind w:firstLine="426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Данная неисправность должна устраняться в течение 1 суток в зимнее время года, и  3-х суток в летнее время года в соответствии с приложением №2 "Правил и норм технической эксплуатации жилищного фонда", утвержденных Постановлением Госстроя РФ от 27.09.2003 года № 170.</w:t>
            </w:r>
          </w:p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На основании выше изложенного,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Прошу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провести комплекс необходимых мероприятий для устранения данной проблемы</w:t>
            </w:r>
          </w:p>
          <w:p>
            <w:pPr>
              <w:pStyle w:val="Normal"/>
              <w:spacing w:lineRule="auto" w:line="240" w:before="150" w:after="150"/>
              <w:ind w:firstLine="426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5756"/>
                <w:sz w:val="24"/>
                <w:szCs w:val="24"/>
                <w:lang w:eastAsia="ru-RU"/>
              </w:rPr>
              <w:t>«__»_____________20___г.                                                                                 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component/content/article/1-obshee/200-2013-02-03-13-11-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9:00Z</dcterms:created>
  <dc:creator>Ирина</dc:creator>
  <dc:description/>
  <cp:keywords/>
  <dc:language>en-US</dc:language>
  <cp:lastModifiedBy>Ирина</cp:lastModifiedBy>
  <dcterms:modified xsi:type="dcterms:W3CDTF">2015-01-17T15:34:00Z</dcterms:modified>
  <cp:revision>4</cp:revision>
  <dc:subject/>
  <dc:title/>
</cp:coreProperties>
</file>