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0"/>
      </w:tblGrid>
      <w:tr>
        <w:trPr/>
        <w:tc>
          <w:tcPr>
            <w:tcW w:w="9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C79B3"/>
                <w:sz w:val="42"/>
                <w:szCs w:val="42"/>
                <w:lang w:eastAsia="ru-RU"/>
              </w:rPr>
            </w:pPr>
            <w:r>
              <w:rPr>
                <w:rFonts w:eastAsia="Arial" w:cs="Arial" w:ascii="Arial" w:hAnsi="Arial"/>
                <w:color w:val="2C79B3"/>
                <w:sz w:val="42"/>
                <w:szCs w:val="42"/>
                <w:lang w:eastAsia="ru-RU"/>
              </w:rPr>
              <w:t xml:space="preserve">               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2C79B3"/>
                  <w:sz w:val="42"/>
                  <w:szCs w:val="42"/>
                  <w:lang w:eastAsia="ru-RU"/>
                </w:rPr>
                <w:t>Протекает крыша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5"/>
      </w:tblGrid>
      <w:tr>
        <w:trPr/>
        <w:tc>
          <w:tcPr>
            <w:tcW w:w="10935" w:type="dxa"/>
            <w:tcBorders/>
            <w:shd w:fill="FFFFFF" w:val="clear"/>
          </w:tcPr>
          <w:p>
            <w:pPr>
              <w:pStyle w:val="Normal"/>
              <w:spacing w:lineRule="atLeast" w:line="336" w:before="150" w:after="150"/>
              <w:rPr>
                <w:rFonts w:ascii="Arial" w:hAnsi="Arial" w:eastAsia="Times New Roman" w:cs="Arial"/>
                <w:color w:val="51575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75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Домоуправляющей компании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от _________________________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т. _____________________________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15756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________________________________, собственник квартиры №____ проживаю в доме, обслуживаемым Вашей организацией. Являясь исполнителем услуг по содержанию общего имущества, Ваша организация независимо от формы собственности и организационно-правовой формы обязана предоставить потребителю услуги, соответствующие по качеству обязательным требованиям стандартов, санитарных правил и норм, установленным нормативам и условиям договора, а также информации о </w:t>
              <w:br/>
              <w:t>жилищных услугах. </w:t>
              <w:br/>
              <w:br/>
              <w:t xml:space="preserve"> Я свои обязательства по договору исполняю, регулярно плачу за услуги по содержанию общего имущества. </w:t>
              <w:br/>
              <w:br/>
              <w:t xml:space="preserve"> Однако в нарушение ст.4 Закона РФ «О защите прав потребителей», ст.10 Правил содержания общего имущества в многоквартирном доме, утверждённых Постановлением Правительства РФ от 13 августа 2006г. № 491 содержание общего имущества   выполняется с нарушениями, а именно: в ненадлежащем состоянии находится крыша над моей квартирой - наблюдаются многочисленные протечки, в результате которых происходит затопление моей квартиры.</w:t>
            </w:r>
          </w:p>
          <w:p>
            <w:pPr>
              <w:pStyle w:val="Normal"/>
              <w:spacing w:lineRule="auto" w:line="240" w:before="15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00.20___г. Было проведено экспертное исследование моей квартиры, который установил причинённый мне ущерб  в размере……………………………………</w:t>
              <w:br/>
              <w:br/>
              <w:t xml:space="preserve"> На основании выше изложенного, в соответствии со ст.4 Закона РФ «О защите прав потребителей», ст. 40, ст.42 Правил содержания общего имущества в многоквартирном доме, утверждённых Постановлением Правительства РФ от 13 августа 2006г., ст. 156 Жилищного кодекса РФ.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ебую: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.  В течение суток устранить причину протечки в мою квартиру в соответствии с приложением №2 Постановления Госстроя России №170 от 27.09.03г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извести мне оплату ущерба в размере…….. – вызванного затоплением моей квартиры атмосферными осадками, поврежденных протечками, допущенными по вине управляющей организации в десятидневный срок.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5157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отказа устранить протечку или имитации принятия мер я оставляю за собой право обратиться в суд для взыскания материального ущерба, морального вреда и перерасчета платежей за содержание и ремонт. 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дата                                                                                                                         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tstvo-zpp.ru/index.php/component/content/article/1-obshee/199-hrotekaet-kri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2:00Z</dcterms:created>
  <dc:creator>Ирина</dc:creator>
  <dc:description/>
  <cp:keywords/>
  <dc:language>en-US</dc:language>
  <cp:lastModifiedBy>Ирина</cp:lastModifiedBy>
  <dcterms:modified xsi:type="dcterms:W3CDTF">2015-01-16T15:02:00Z</dcterms:modified>
  <cp:revision>4</cp:revision>
  <dc:subject/>
  <dc:title/>
</cp:coreProperties>
</file>