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</w:t>
      </w:r>
      <w:r>
        <w:rPr>
          <w:b/>
          <w:bCs/>
        </w:rPr>
        <w:t>Пример заполнения шахматной оборотно-сальдовой ведом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 41 – К 60</w:t>
      </w:r>
      <w:r>
        <w:rPr/>
        <w:t> на сумму 56 000 рублей – поступили товары от поставщика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Д 41 – К 42</w:t>
      </w:r>
      <w:r>
        <w:rPr/>
        <w:t> на сумму 25600 рублей – составила торговая наценка на эти товары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Д 44 – К 70</w:t>
      </w:r>
      <w:r>
        <w:rPr/>
        <w:t> на сумму 69 000 рублей – начислена зарплата работникам торговой организации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Д 71 – К 50</w:t>
      </w:r>
      <w:r>
        <w:rPr/>
        <w:t> на сумму 20 000 рублей – выданы из кассы денежные средства подотчетному лицу на общехозяйственные расходы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Д 50 – К 90</w:t>
      </w:r>
      <w:r>
        <w:rPr/>
        <w:t> на сумму 300 000 рублей – поступила выручка от покупателей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Д 51 – К 50</w:t>
      </w:r>
      <w:r>
        <w:rPr/>
        <w:t> на сумму 300 000 рублей – выручка сдана на расчетный счет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Д 08 – К 60</w:t>
      </w:r>
      <w:r>
        <w:rPr/>
        <w:t> на сумму 150 000 рублей – закуплено оборудование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Д 01 – К 08</w:t>
      </w:r>
      <w:r>
        <w:rPr/>
        <w:t> на сумму 150 000 рублей – оборудование введено в эксплуатаци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ставим на основе этих проводок шахматную ведомост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ложим только те счета, которые участвовали в проводках:</w:t>
      </w:r>
    </w:p>
    <w:p>
      <w:pPr>
        <w:pStyle w:val="Normal"/>
        <w:rPr/>
      </w:pPr>
      <w:r>
        <w:rPr/>
        <w:t> </w:t>
      </w:r>
    </w:p>
    <w:tbl>
      <w:tblPr>
        <w:tblW w:w="67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86"/>
        <w:gridCol w:w="774"/>
        <w:gridCol w:w="886"/>
        <w:gridCol w:w="886"/>
        <w:gridCol w:w="774"/>
        <w:gridCol w:w="886"/>
        <w:gridCol w:w="997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/К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еб. Об.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00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00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60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560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81600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00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69000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0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00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0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00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2000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20000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р. Об.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00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600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000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6000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000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shd w:fill="FEFAF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00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shd w:fill="FEFAF5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70600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EFAF5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сточник: http://buhclass.ru/stati_byx/shahmatnaya-vedomost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29:00Z</dcterms:created>
  <dc:creator>Ирина</dc:creator>
  <dc:description/>
  <dc:language>en-US</dc:language>
  <cp:lastModifiedBy>Ирина</cp:lastModifiedBy>
  <dcterms:modified xsi:type="dcterms:W3CDTF">2015-01-28T15:29:00Z</dcterms:modified>
  <cp:revision>2</cp:revision>
  <dc:subject/>
  <dc:title/>
</cp:coreProperties>
</file>