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Протекает крыш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омоуправляющей компании г.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находящейся по адресу: ул. Мира, дом 84 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китенко Натальи Васильевны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г.Москва, ул. Панфилова, дом 17, кв.45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т. _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495-123-12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__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Никитенко Наталья Васи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, собственник квартиры №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 проживаю в доме, обслуживаемым Вашей организацией. Являясь исполнителем услуг по содержанию общего имущества, Ваша организация независимо от формы собственности и организационно-правовой формы обязана предоставить потребителю услуги, соответствующие по качеству обязательным требованиям стандартов, санитарных правил и норм, установленным нормативам и условиям договора, а также информации о </w:t>
              <w:br/>
              <w:t>жилищных услугах. </w:t>
              <w:br/>
              <w:br/>
              <w:t xml:space="preserve"> Я свои обязательства по договору исполняю, регулярно плачу за услуги по содержанию общего имущества. </w:t>
              <w:br/>
              <w:br/>
              <w:t xml:space="preserve"> Однако в нарушение ст.4 Закона РФ «О защите прав потребителей», ст.10 Правил содержания общего имущества в многоквартирном доме, утверждённых Постановлением Правительства РФ от 13 августа 2006г. № 491 содержание общего имущества   выполняется с нарушениями, а именно: в ненадлежащем состоянии находится крыша над моей квартирой - наблюдаются многочисленные протечки, в результате которых происходит затопление моей квартиры.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.00.20___г. Было проведено экспертное исследование моей квартиры, который установил причинённый мне ущерб  в размер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 000 рублей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………………………...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 xml:space="preserve"> На основании выше изложенного, в соответствии со ст.4 Закона РФ «О защите прав потребителей», ст. 40, ст.42 Правил содержания общего имущества в многоквартирном доме, утверждённых Постановлением Правительства РФ от 13 августа 2006г., ст. 156 Жилищного кодекса РФ.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ебую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  В течение суток устранить причину протечки в мою квартиру в соответствии с приложением №2 Постановления Госстроя России №170 от 27.09.03г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извести мне оплату ущерба в размере…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 0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….. – вызванного затоплением моей квартиры атмосферными осадками, поврежденных протечками, допущенными по вине управляющей организации в десятидневный срок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каза устранить протечку или имитации принятия мер я оставляю за собой право обратиться в суд для взыскания материального ущерба, морального вреда и перерасчета платежей за содержание и ремонт. 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дата      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4.08.20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 подпись 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 w:eastAsia="ru-RU"/>
              </w:rPr>
              <w:t>&amp;&amp;&amp;&amp;&amp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component/content/article/1-obshee/199-hrotekaet-kri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0:00Z</dcterms:created>
  <dc:creator>Ирина</dc:creator>
  <dc:description/>
  <cp:keywords/>
  <dc:language>en-US</dc:language>
  <cp:lastModifiedBy>Ирина</cp:lastModifiedBy>
  <dcterms:modified xsi:type="dcterms:W3CDTF">2015-01-17T14:51:00Z</dcterms:modified>
  <cp:revision>4</cp:revision>
  <dc:subject/>
  <dc:title/>
</cp:coreProperties>
</file>