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0"/>
      </w:tblGrid>
      <w:tr>
        <w:trPr/>
        <w:tc>
          <w:tcPr>
            <w:tcW w:w="9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79B3"/>
                <w:sz w:val="42"/>
                <w:szCs w:val="42"/>
                <w:lang w:eastAsia="ru-RU"/>
              </w:rPr>
            </w:pPr>
            <w:r>
              <w:rPr>
                <w:rFonts w:eastAsia="Arial" w:cs="Arial" w:ascii="Arial" w:hAnsi="Arial"/>
                <w:color w:val="2C79B3"/>
                <w:sz w:val="42"/>
                <w:szCs w:val="42"/>
                <w:lang w:eastAsia="ru-RU"/>
              </w:rPr>
              <w:t xml:space="preserve">    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2C79B3"/>
                  <w:sz w:val="42"/>
                  <w:szCs w:val="42"/>
                  <w:lang w:eastAsia="ru-RU"/>
                </w:rPr>
                <w:t>Жалоба по Антисанитарии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shd w:fill="FFFFFF" w:val="clear"/>
          </w:tcPr>
          <w:p>
            <w:pPr>
              <w:pStyle w:val="Normal"/>
              <w:spacing w:lineRule="atLeast" w:line="336" w:before="150" w:after="150"/>
              <w:jc w:val="right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150" w:after="150"/>
              <w:jc w:val="right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 xml:space="preserve">Руководителю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омоуправляющей организации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>г.Москвы, ул. 1Мая дом3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>Семакину Виктору Ивановичу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u w:val="single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>Иванов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>Петра Ивановича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>г.Москва, ул. 1Мая, дом 123, кв. 10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>тел. 493-45-34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150" w:after="150"/>
              <w:ind w:firstLine="426"/>
              <w:jc w:val="center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Претензия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Я,____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u w:val="single"/>
                <w:lang w:eastAsia="ru-RU"/>
              </w:rPr>
              <w:t xml:space="preserve"> Иванов Петр Иванович</w:t>
            </w: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__________________________________, собственник квартиры №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___, проживаю в доме, обслуживаемым Вашей организацией. Являясь исполнителем услуг по содержанию общего имущества,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 </w:t>
              <w:br/>
              <w:t>Ваша организация независимо от формы собственности и организационно - правовой формы, обязана предоставить потребителю услуги, соответствующие по качеству обязательным требованиям стандартов, санитарных правил и норм, установленным нормативам и условиям договора, а также информации о жилищных услугах…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 </w:t>
              <w:br/>
              <w:br/>
              <w:t>Я свои обязательства по договору исполняю регулярно, плачу за услуги по содержанию общего имущества. </w:t>
              <w:br/>
              <w:br/>
              <w:t>Однако в нарушении ст.4 Закона РФ «О защите прав потребителей», ст.10 Правил содержания общего имущества в многоквартирном доме, утверждённых Постановлением Правительства РФ от 13 августа 2006г. № 491, содержание общего имущества   выполняется с нарушениями, а именно в подвале (подъезде) нашего дома завелись мыши и другие грызуны.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В соответствии с пунктами 3.4.1, 3.4.2.и 3.4.8. "Правил и норм технической эксплуатации жилищного фонда", утвержденных Постановлением Госстроя РФ от 27.09.2003 года № 170, подвалы и подполья должны иметь температурно-влажностный режим согласно установленным требованиям, а также управляющая компания должна обеспечивать защиту помещений от проникновения грызунов, кошек и собак и регулярно проводить дератизацию и дезинсекцию.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На основании выше изложенного,</w:t>
            </w:r>
          </w:p>
          <w:p>
            <w:pPr>
              <w:pStyle w:val="Normal"/>
              <w:spacing w:lineRule="auto" w:line="240" w:before="150" w:after="150"/>
              <w:ind w:firstLine="426"/>
              <w:jc w:val="center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Прошу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провести комплекс необходимых мероприятий для устранения данной проблемы.</w:t>
            </w:r>
          </w:p>
          <w:p>
            <w:pPr>
              <w:pStyle w:val="Normal"/>
              <w:spacing w:lineRule="atLeast" w:line="336" w:before="150" w:after="150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_»___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_________20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__г.                                                                           _____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>&amp;&amp;&amp;&amp;</w:t>
            </w: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tstvo-zpp.ru/index.php/jaloba-v-rospotreb-p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0:00Z</dcterms:created>
  <dc:creator>Ирина</dc:creator>
  <dc:description/>
  <cp:keywords/>
  <dc:language>en-US</dc:language>
  <cp:lastModifiedBy>Ирина</cp:lastModifiedBy>
  <dcterms:modified xsi:type="dcterms:W3CDTF">2015-01-17T15:23:00Z</dcterms:modified>
  <cp:revision>6</cp:revision>
  <dc:subject/>
  <dc:title/>
</cp:coreProperties>
</file>