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2"/>
        <w:gridCol w:w="1798"/>
        <w:gridCol w:w="2520"/>
        <w:gridCol w:w="4013"/>
      </w:tblGrid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ЩЕСТВЕННАЯ ОРГАНИЗАЦИЯ «РАДОСТЬ»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ООО «Радость»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ул. Строителей, 253, г. Воронеж, 00000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: (0000)68-56-93; Факс: (0000)68-56-93; </w:t>
            </w: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 xml:space="preserve"> 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…, ОГРН …, ИНН/КПП …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12/183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>ОАО «Канцелярский мир»</w:t>
            </w:r>
          </w:p>
          <w:p>
            <w:pPr>
              <w:pStyle w:val="Normal"/>
              <w:rPr/>
            </w:pPr>
            <w:r>
              <w:rPr/>
              <w:t>П.А. Заходерко</w:t>
            </w:r>
          </w:p>
        </w:tc>
      </w:tr>
      <w:tr>
        <w:trPr>
          <w:trHeight w:val="227" w:hRule="exact"/>
        </w:trPr>
        <w:tc>
          <w:tcPr>
            <w:tcW w:w="3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 проведении благотворительной акции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Павел Алексеевич!</w:t>
      </w:r>
    </w:p>
    <w:p>
      <w:pPr>
        <w:pStyle w:val="Normal"/>
        <w:ind w:firstLine="708"/>
        <w:jc w:val="both"/>
        <w:rPr/>
      </w:pPr>
      <w:r>
        <w:rPr/>
        <w:t>25 августа 2011 г. состоится благотворительная акция «Соберем ребенка в школу», направленная на оказание помощи детям из многодетных и малоимущих семей нашего города по подготовке к школе. Акция будет проходить с 10-00 до 17-00 в помещении комплекса «Труд» по адресу: г. Воронеж, ул. Краснополянская, 42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осим Вас принять участие в данном мероприятии и рассмотреть вопрос о выделении выпускаемых ОАО «Канцелярский мир» школьных принадлежностей для проведения благотворительной акции. </w:t>
      </w:r>
    </w:p>
    <w:p>
      <w:pPr>
        <w:pStyle w:val="Normal"/>
        <w:ind w:firstLine="708"/>
        <w:jc w:val="both"/>
        <w:rPr/>
      </w:pPr>
      <w:r>
        <w:rPr/>
        <w:t xml:space="preserve">Надеемся на сотрудничество. В случае положительного решения просим сообщить о возможности предоставления канцелярской продукции в срок до 1 августа 2011 г. </w:t>
      </w:r>
    </w:p>
    <w:p>
      <w:pPr>
        <w:pStyle w:val="Normal"/>
        <w:ind w:firstLine="708"/>
        <w:jc w:val="both"/>
        <w:rPr/>
      </w:pPr>
      <w:r>
        <w:rPr/>
        <w:t>Спешите дарить радость! Дети имеют право на счастливое дет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>Д.Г. Сты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льникова Анфис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-56-9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2:00Z</dcterms:created>
  <dc:creator>User</dc:creator>
  <dc:description/>
  <dc:language>en-US</dc:language>
  <cp:lastModifiedBy>USER</cp:lastModifiedBy>
  <dcterms:modified xsi:type="dcterms:W3CDTF">2015-01-13T02:12:00Z</dcterms:modified>
  <cp:revision>2</cp:revision>
  <dc:subject/>
  <dc:title/>
</cp:coreProperties>
</file>