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такое оборотно-сальдовая ведомость</w:t>
      </w:r>
    </w:p>
    <w:p>
      <w:pPr>
        <w:pStyle w:val="Style14"/>
        <w:rPr/>
      </w:pPr>
      <w:r>
        <w:rPr>
          <w:sz w:val="18"/>
          <w:szCs w:val="18"/>
        </w:rPr>
        <w:t xml:space="preserve">Оборотно-сальдовая ведомость - один из основных бухгалтерских документов. Он содержит остатки на начало и на конец периода и обороты по дебету и кредиту за данный период для каждого счета (субсчета) и составляется, в отличие от баланса, </w:t>
      </w:r>
      <w:r>
        <w:rPr>
          <w:b/>
          <w:bCs/>
          <w:sz w:val="18"/>
          <w:szCs w:val="18"/>
        </w:rPr>
        <w:t>ежемесячно</w:t>
      </w:r>
      <w:r>
        <w:rPr>
          <w:sz w:val="18"/>
          <w:szCs w:val="18"/>
        </w:rPr>
        <w:t xml:space="preserve">. 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 xml:space="preserve">Из оборотно-сальдовой ведомости формируется бухгалтерский баланс (Форма №1) непосредственным обращением к соответствующим сальдо по бухгалтерским счетам (субсчетам). 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гда требуется анализ по оборотно-сальдовой ведомости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гда следует проанализировать показатели, которые нельзя рассчитать по укрупненным данным бухгалтерского баланса и отчета о прибылях и убытках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гда надо вести анализ на любую дату, а не ждать окончания отчетного периода и получения регламентированных отчетов, что особенно удобно для управленческого учета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Когда необходимо реализовать собственную методику анализа, использующую показатели, рассчитанные по данным аналитического учета. 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озволяет анализ по оборотно-сальдовой ведомости в Audit Expert</w:t>
      </w:r>
    </w:p>
    <w:p>
      <w:pPr>
        <w:pStyle w:val="Style14"/>
        <w:rPr>
          <w:sz w:val="18"/>
          <w:szCs w:val="18"/>
        </w:rPr>
      </w:pPr>
      <w:r>
        <w:rPr>
          <w:sz w:val="18"/>
          <w:szCs w:val="18"/>
        </w:rPr>
        <w:t>Он позволяет провес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финансовых результатов от продаж (сч. 90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прочих доходов и расходов (сч. 91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расходов на продажу (сч. 44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себестоимости (сч. 20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управленческих расходов (сч. 26)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асчет общего объема оборотного капитал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финансовых вложений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расчетов по налогам и сборам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расчетов с поставщиками и подрядчик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расчетов с покупателями и заказчиками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использования основных фондов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нализ вложений во внеоборотные активы. 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нужно аудитору, что - банку, а что - предприятию?</w:t>
      </w:r>
    </w:p>
    <w:p>
      <w:pPr>
        <w:pStyle w:val="Style14"/>
        <w:rPr/>
      </w:pPr>
      <w:r>
        <w:rPr>
          <w:sz w:val="18"/>
          <w:szCs w:val="18"/>
        </w:rPr>
        <w:t xml:space="preserve">Всем необходим углубленный анализ финансового состояния предприятия с оценкой структуры и динамики изменения показателей. Это позволяет отследить качественные изменения показателей, выявить повлекшие их факторы и принять своевременные решения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Аудитору - для анализа по встроенным и собственным методикам при аудиторской проверке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Банку - для принятия решений, например, при кредитовании расчетного счета под оборот (овердрафт), при факторинговом обслуживании поставщика, работающего с отсрочкой платежа.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едприятию - для анализа себестоимости и оценки правильности формирования оборотного капитала. </w:t>
      </w:r>
    </w:p>
    <w:p>
      <w:pPr>
        <w:pStyle w:val="Heading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получают пользователи текущей версии Audit Expert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зможность upgrade - перехода со Standard на Professional</w:t>
      </w:r>
      <w:r>
        <w:rPr>
          <w:rFonts w:cs="Arial" w:ascii="Arial" w:hAnsi="Arial"/>
          <w:color w:val="000000"/>
          <w:sz w:val="18"/>
          <w:szCs w:val="18"/>
        </w:rPr>
        <w:t xml:space="preserve">. Возможность анализа по данным оборотно-сальдовой ведомости реализована только в версии </w:t>
      </w:r>
      <w:r>
        <w:rPr>
          <w:rFonts w:cs="Arial" w:ascii="Arial" w:hAnsi="Arial"/>
          <w:b/>
          <w:bCs/>
          <w:color w:val="000000"/>
          <w:sz w:val="18"/>
          <w:szCs w:val="18"/>
        </w:rPr>
        <w:t>Professional</w:t>
      </w:r>
      <w:r>
        <w:rPr>
          <w:rFonts w:cs="Arial" w:ascii="Arial" w:hAnsi="Arial"/>
          <w:color w:val="000000"/>
          <w:sz w:val="18"/>
          <w:szCs w:val="18"/>
        </w:rPr>
        <w:t xml:space="preserve">. Пользователи версии </w:t>
      </w:r>
      <w:r>
        <w:rPr>
          <w:rFonts w:cs="Arial" w:ascii="Arial" w:hAnsi="Arial"/>
          <w:b/>
          <w:bCs/>
          <w:color w:val="000000"/>
          <w:sz w:val="18"/>
          <w:szCs w:val="18"/>
        </w:rPr>
        <w:t>Standard Audit Expert</w:t>
      </w:r>
      <w:r>
        <w:rPr>
          <w:rFonts w:cs="Arial" w:ascii="Arial" w:hAnsi="Arial"/>
          <w:color w:val="000000"/>
          <w:sz w:val="18"/>
          <w:szCs w:val="18"/>
        </w:rPr>
        <w:t xml:space="preserve"> могут оценить новые возможности на встроенном демонстрационном примере и определить для себя оправданность перехода на "старшую" версию. Кроме того, при upgrade они получают возможность работы с базой финансовой информации, размещенной на сайте ПИИТ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Реализацию собственной методики анализа на основании ОСВ</w:t>
      </w:r>
      <w:r>
        <w:rPr>
          <w:rFonts w:cs="Arial" w:ascii="Arial" w:hAnsi="Arial"/>
          <w:color w:val="000000"/>
          <w:sz w:val="18"/>
          <w:szCs w:val="18"/>
        </w:rPr>
        <w:t xml:space="preserve">, подготовку дополнительных форм отчетности и встроенных экспертных заключений, интеграцию с их учетной системой при импорте ОСВ - дополнительные услуги. </w:t>
      </w:r>
    </w:p>
    <w:p>
      <w:pPr>
        <w:pStyle w:val="Heading2"/>
        <w:rPr/>
      </w:pPr>
      <w:r>
        <w:rPr>
          <w:color w:val="000000"/>
          <w:sz w:val="18"/>
          <w:szCs w:val="18"/>
        </w:rPr>
        <w:t>Чт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лучают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льзовател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Audit Expert 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 xml:space="preserve"> Project Expert Professional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Возможность ежемесячного проведения анализа план-факт с использованием детализированных</w:t>
      </w:r>
      <w:r>
        <w:rPr>
          <w:rFonts w:cs="Arial" w:ascii="Arial" w:hAnsi="Arial"/>
          <w:color w:val="000000"/>
          <w:sz w:val="18"/>
          <w:szCs w:val="18"/>
        </w:rPr>
        <w:t xml:space="preserve"> данных как бухгалтерской, так и управленческой плановой и фактической отчетност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aps/>
      <w:color w:val="09538F"/>
      <w:sz w:val="14"/>
      <w:szCs w:val="1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8:00Z</dcterms:created>
  <dc:creator>chasovsk</dc:creator>
  <dc:description/>
  <dc:language>en-US</dc:language>
  <cp:lastModifiedBy>Ирина</cp:lastModifiedBy>
  <dcterms:modified xsi:type="dcterms:W3CDTF">2015-01-28T11:18:00Z</dcterms:modified>
  <cp:revision>2</cp:revision>
  <dc:subject/>
  <dc:title>ЧТО ТАКОЕ ОБОРОТНО-САЛЬДОВАЯ ВЕДОМОСТЬ</dc:title>
</cp:coreProperties>
</file>