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 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рганизаци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                                                 </w:t>
      </w:r>
      <w:r>
        <w:rPr/>
        <w:t>(должность рабо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аботника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йти на рабо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им информирую Вас о своем намерении выйти на работу с ____   ______________20__г.  Прошу разрешить мне работать на прежних условиях – на дому (с сохранением пособия по уходу за ребенком до полутора л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аботника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36:00Z</dcterms:created>
  <dc:creator>USER</dc:creator>
  <dc:description/>
  <dc:language>en-US</dc:language>
  <cp:lastModifiedBy>USER</cp:lastModifiedBy>
  <dcterms:modified xsi:type="dcterms:W3CDTF">2015-01-22T15:43:00Z</dcterms:modified>
  <cp:revision>1</cp:revision>
  <dc:subject/>
  <dc:title/>
</cp:coreProperties>
</file>