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а № 1 «Бухгалтерский баланс» на приме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ru-RU"/>
        </w:rPr>
        <w:t>Прим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ОО «Стройбыт» занимается производством строительных материалов. Данные оборотно-сальдовой ведомости по итогам работы за 2014 г. представлены в таблице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120"/>
        <w:gridCol w:w="888"/>
        <w:gridCol w:w="902"/>
        <w:gridCol w:w="852"/>
        <w:gridCol w:w="1335"/>
        <w:gridCol w:w="876"/>
        <w:gridCol w:w="890"/>
      </w:tblGrid>
      <w:tr>
        <w:trPr/>
        <w:tc>
          <w:tcPr>
            <w:tcW w:w="9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но-сальдовая ведомость за 2014 г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до на начало периода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ы за период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до на конец периода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ет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е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ет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ред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 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 4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/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редства, субсчет «Выбытие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ия основных средст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атериальные актив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ия нематериальных актив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3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ожения во внеоборотные актив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 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оженные налоговые актив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субсчет «Сырье и материалы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5 7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 7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 0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субсчет «Топливо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6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 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субсчет «Инвентарь и хоз.принадлежности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6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С по приобретенным ценностя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 5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 5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производ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2 3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90 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3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расход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2 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2 7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ая продукц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 9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90 1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10 0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даж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0 9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0 9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7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12 1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5 3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 5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92 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38 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 4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с поставщиками и подрядчик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 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1 6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5 89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0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 63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с покупателями и заказчик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 8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09 890       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109 000  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 6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по краткосрочным кредитам и займа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1 2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11 2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по налогам и сбора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6 88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4 6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94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по социальному страхованию и обеспече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0 6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 9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59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с персоналом по оплате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 1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73 3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65 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78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с разными дебиторами и кредитор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 1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 5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30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ный капита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капита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очный капита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3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3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7 2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 20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удущих период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удущих период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2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и и убытк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9 8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9 8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9 0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9 0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118 97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18978   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0 7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70 7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2:00Z</dcterms:created>
  <dc:creator>Ирина</dc:creator>
  <dc:description/>
  <dc:language>en-US</dc:language>
  <cp:lastModifiedBy>Ирина</cp:lastModifiedBy>
  <dcterms:modified xsi:type="dcterms:W3CDTF">2015-01-28T12:12:00Z</dcterms:modified>
  <cp:revision>2</cp:revision>
  <dc:subject/>
  <dc:title/>
</cp:coreProperties>
</file>