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В «Единый Строительный Банк» (ОО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 ________ 20___ года                                                                            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>От ________________________________</w:t>
      </w:r>
      <w:r>
        <w:rPr>
          <w:sz w:val="18"/>
          <w:szCs w:val="18"/>
        </w:rPr>
        <w:t xml:space="preserve">   </w:t>
      </w:r>
      <w:r>
        <w:rPr>
          <w:sz w:val="22"/>
          <w:szCs w:val="22"/>
        </w:rPr>
        <w:t xml:space="preserve"> </w:t>
      </w:r>
    </w:p>
    <w:p>
      <w:pPr>
        <w:pStyle w:val="Normal"/>
        <w:ind w:left="3540" w:hanging="0"/>
        <w:jc w:val="right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</w:p>
    <w:p>
      <w:pPr>
        <w:pStyle w:val="Normal"/>
        <w:ind w:left="5040" w:firstLine="720"/>
        <w:rPr/>
      </w:pP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 НА ОТКРЫТИЕ   ДЕПОЗИТ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сим Вас принять денежные средства в депозит на следующих условиях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2185"/>
        <w:gridCol w:w="2410"/>
        <w:gridCol w:w="2268"/>
      </w:tblGrid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Вид депозита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  <w:r>
              <w:rPr>
                <w:sz w:val="22"/>
                <w:szCs w:val="22"/>
                <w:lang w:val="en-US"/>
              </w:rPr>
              <w:t>RU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д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Указать наименование депозита (в случае выбора депозита с дополнительными опциями перечислить их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 оформлении Гарантийного депозита указать номер и дату договора, сумму и срок исполнения обязательства обеспечиваемый Гарантийным депозито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Общая сумма составляет _______________________________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сумма прописью, наименование валюты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квизиты организ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Руководитель/Уполномоченное лицо, подписывающее депозитный догов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ействия уполномоченного 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  <w:tab/>
        <w:tab/>
        <w:t xml:space="preserve">__________________        </w:t>
        <w:tab/>
        <w:t>/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.п.</w:t>
        <w:tab/>
        <w:tab/>
      </w:r>
    </w:p>
    <w:sectPr>
      <w:type w:val="nextPage"/>
      <w:pgSz w:w="11906" w:h="16838"/>
      <w:pgMar w:left="1361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02:00Z</dcterms:created>
  <dc:creator>popova</dc:creator>
  <dc:description/>
  <dc:language>en-US</dc:language>
  <cp:lastModifiedBy>Ирина</cp:lastModifiedBy>
  <dcterms:modified xsi:type="dcterms:W3CDTF">2014-12-21T16:02:00Z</dcterms:modified>
  <cp:revision>2</cp:revision>
  <dc:subject/>
  <dc:title>«___» _________200 г</dc:title>
</cp:coreProperties>
</file>