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г. Москва, 20 ноября 2013 года, 12:30 по московскому времени.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Я, Иванов Иван Иванович, проживающий по адресу: г. Москва, ул. Московская, 1, кв. 1, паспорт серии 12 34 № 1234567, выдан УФМС России в городе Москва 01.01.2010 г., получил от Петрова Петра Петровича, проживающего по адресу: г. Санкт-Петербург, ул. Питерская, 1, кв.1, паспорт серии 09 87 № 0987654, выдан УФМС России в г. Санкт-Петербург 01.01.2011 г., денежную сумму в размере 100 000 рублей (ста тысяч рублей 00 копеек) под 10% (десять процентов) годовых.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Обязуюсь вернуть переданную мне согласно данной расписке сумму в течение 12 месяцев (или не позднее 20 ноября 2014 года) со дня составления данной расписки.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В случае невозврата в указанный срок назначается штраф в размере 1000 рублей за каждый день просроч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Заемщик  __________подпись и расшифровка подписи Иванова И.И.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Займодавец ________подпись и расшифровка подписи Петрова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6:00Z</dcterms:created>
  <dc:creator>Natalia</dc:creator>
  <dc:description/>
  <dc:language>en-US</dc:language>
  <cp:lastModifiedBy>Natalia</cp:lastModifiedBy>
  <dcterms:modified xsi:type="dcterms:W3CDTF">2014-12-03T14:56:00Z</dcterms:modified>
  <cp:revision>2</cp:revision>
  <dc:subject/>
  <dc:title/>
</cp:coreProperties>
</file>