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РОТОКОЛ 00AA0000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б административном правонарушении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_______________________________________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регистрационный номер по подсистем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"Административная практика"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 20__ г.   "____" час. "____" мин.   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 составления)      (время составления)         (место составления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олжность, специальное звание, подразделение, фамилия, инициал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должностного лица, составившего протоко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 соответствии   со   статьей   28.2  Кодекса  Российской  Федерации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х   нарушениях   составил  настоящий  протокол  о  то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(к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+-+-+-+-+-+-+-+-+-+-+-+-+-+-+-+-+-+-+-+-+-+-+-+-+-+-+-+-+-+-+-+-+-+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 ¦ ¦ ¦ ¦ ¦ ¦ ¦ ¦ ¦ ¦ ¦ ¦ ¦ ¦ ¦ ¦ ¦ ¦ ¦ ¦ ¦ ¦ ¦ ¦ ¦ ¦ ¦ ¦ ¦ ¦ ¦ ¦ ¦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+-+-+-+-+-+-+-+-+-+-+-+-+-+-+-+-+-+-+-+-+-+-+-+-+-+-+-+-+-+-+-+-+-+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фамилия                  имя              отч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, русским языком 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дата и место рождения)                          (владеет/не владее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ный(ая) по месту жительства/пребывания 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 тел.: 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ически проживающий(ая) 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 тел.: 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ющий(ая)/служащий(ая) 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наименование и адрес организации, телефон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, должность 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тельское удостоверение (документ, удостоверяющий личность) 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серия, номер, когда и кем выдан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яя транспортным средством 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марка, гос. регистрационный знак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ащим 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фамилия, имя, отчество, организация, адрес)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щим на учете 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 20__ г. в "__" час. "__" мин. на 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, время совершения административного           (место совер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равонарушения)                       администрати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авонаруше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ил(а) нарушение 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ункт нормативного правового акта, су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рушения, при применении спец. тех. средств указываются их показания,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наименование, номер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за которое предусмотрена частью _____ статьи ______ Кодек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об административных правонарушения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едения о свидетелях и потерпевших 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свидетель/потерпевш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амилия, имя, отчество, адрес места жительства, телефон)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цу,   в   отношении  которого  возбуждено  дело  об  администрат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и,  разъяснены  права,  предусмотренные  статьей  25.1 Кодек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Федерации  об административных правонарушениях, а также стать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Конституции Российской Федерац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идетелям _________________________________ разъяснены ответств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 заведомо   ложные   показания,  права  и обязанности,  предусмотр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ми  17.9,  25.6  Кодекса  Российской  Федерации  об  администра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я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терпевшим _________________________________________ разъяснены пра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е    статьей   25.2    Кодекса    Российской   Федерации 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х правонарушениях, а также статьей 51 Конституции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ые сведения, необходимые для разрешения дела 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(в том числе зап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применении мер обеспечения производства по делу об администрат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равонарушении, данные о предоставлении переводчик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оответствии с частью 3 статьи 27.10 Кодекса Российской Федерации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х правонарушениях водительское удостоверение серии 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______ изъя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ременное  разрешение  на  право  управления  транспортными  средст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и _________ серия ________ N ________ получил(а) 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протоколу прилагается 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сто и время рассмотрения дела об административном правонарушении 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ъяснения    лица,   в   отношении   которого   возбуждено   дело 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ом  правонарушении,  показания  потерпевших  и  свидетелей (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необходимости записываются и приобщаются к делу): 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Ходатайствую  о рассмотрении дела об административном правонарушени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у моего жительства ______________________________________ 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республика, край, область, город,     (подпись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район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цо,   в   отношении  которого  возбуждено  дело  об  администрат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и, ознакомлено с протоколо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ъяснения и замечания по содержанию протокола: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пись  лица, в отношении которого возбуждено дело об администрат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и (запись о его отказе от подписания протокол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______________________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пись должностного лица, составившего протокол ______________________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пию протокола получил(а) 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подпись потерпевшего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пию протокола получил(а) 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дпись лица, в отношении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возбуждено дело об адм. правонарушении)</w:t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8:00Z</dcterms:created>
  <dc:creator>рамис</dc:creator>
  <dc:description/>
  <dc:language>en-US</dc:language>
  <cp:lastModifiedBy>Ирина</cp:lastModifiedBy>
  <dcterms:modified xsi:type="dcterms:W3CDTF">2014-12-04T12:48:00Z</dcterms:modified>
  <cp:revision>2</cp:revision>
  <dc:subject/>
  <dc:title/>
</cp:coreProperties>
</file>