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 Казани РТ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 (ПЕТРОВА) АННА ИВАНОВН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атус  МАТЬ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та рождения  10.09.1981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-126-123 4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ия и номер сертификата  МК-З 1234567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ертификат выдан  17.04.2009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КАЗАНИ Р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кумент, удостоверяющий личность  ПАСПОРТ ГРАЖДАНИНА РОССИИ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05  12345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ВАХИТОВСКОГО РАЙОНА Г.КАЗАН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/>
      </w:pPr>
      <w:r>
        <w:rPr>
          <w:sz w:val="24"/>
          <w:szCs w:val="24"/>
        </w:rPr>
        <w:t>7. Адрес места жительства  420089, ТАТАРСТАН РЕСПУБЛИКА, КАЗАНЬ ГОРОД,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Я УЛИЦА, ДОМ 10, КВАРТИРА 15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 Дата рождения (усыновления) ребенка, в связи с рождением которого возникло право на дополнительные меры государственной поддержки  02.03.2007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3:00Z</dcterms:created>
  <dc:creator>Ляля</dc:creator>
  <dc:description/>
  <dc:language>en-US</dc:language>
  <cp:lastModifiedBy>Ляля</cp:lastModifiedBy>
  <dcterms:modified xsi:type="dcterms:W3CDTF">2014-12-04T10:33:00Z</dcterms:modified>
  <cp:revision>2</cp:revision>
  <dc:subject/>
  <dc:title/>
</cp:coreProperties>
</file>