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Заявление получено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 xml:space="preserve">____”_____________ 20___ г.   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5438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t xml:space="preserve">                           Кому:____________________________________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2"/>
          <w:szCs w:val="12"/>
        </w:rPr>
        <w:t>(должность руководителя подразделения   ОАО СК «БАСК»)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Иванова Ивана Ивановича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</w:rPr>
        <w:t xml:space="preserve">__________/___________________.                                                                                           </w:t>
      </w:r>
      <w:r>
        <w:rPr>
          <w:rFonts w:cs="Bookman Old Style" w:ascii="Bookman Old Style" w:hAnsi="Bookman Old Style"/>
          <w:sz w:val="12"/>
          <w:szCs w:val="12"/>
        </w:rPr>
        <w:t xml:space="preserve">(ФИО руководителя подразделения) </w:t>
      </w:r>
      <w:r>
        <w:rPr>
          <w:rFonts w:cs="Bookman Old Style" w:ascii="Bookman Old Style" w:hAnsi="Bookman Old Style"/>
          <w:sz w:val="20"/>
        </w:rPr>
        <w:t xml:space="preserve">              </w:t>
        <w:tab/>
        <w:t xml:space="preserve">                                                                                                 от Страхователя (представителя)</w:t>
        <w:tab/>
        <w:tab/>
        <w:tab/>
        <w:tab/>
        <w:t xml:space="preserve">                                                                                                                  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 xml:space="preserve">(ф.и.о.) </w:t>
      </w:r>
    </w:p>
    <w:p>
      <w:pPr>
        <w:pStyle w:val="Normal"/>
        <w:ind w:left="609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</w:t>
      </w:r>
    </w:p>
    <w:p>
      <w:pPr>
        <w:pStyle w:val="Normal"/>
        <w:ind w:left="6096" w:hanging="0"/>
        <w:rPr/>
      </w:pPr>
      <w:r>
        <w:rPr>
          <w:rFonts w:cs="Bookman Old Style" w:ascii="Bookman Old Style" w:hAnsi="Bookman Old Style"/>
          <w:sz w:val="20"/>
        </w:rPr>
        <w:t>проживающего г. Волгоград, ул. Лавочкина, д.7 кв. 18_______________________</w:t>
      </w:r>
    </w:p>
    <w:p>
      <w:pPr>
        <w:pStyle w:val="Normal"/>
        <w:ind w:left="6096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16"/>
        </w:rPr>
        <w:t>(адрес)</w:t>
      </w:r>
    </w:p>
    <w:p>
      <w:pPr>
        <w:pStyle w:val="Normal"/>
        <w:ind w:left="609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</w:t>
      </w:r>
    </w:p>
    <w:p>
      <w:pPr>
        <w:pStyle w:val="Normal"/>
        <w:ind w:left="6096" w:hanging="0"/>
        <w:rPr/>
      </w:pPr>
      <w:r>
        <w:rPr>
          <w:rFonts w:cs="Bookman Old Style" w:ascii="Bookman Old Style" w:hAnsi="Bookman Old Style"/>
          <w:sz w:val="20"/>
        </w:rPr>
        <w:t>телефон д.  _(8442) 97-36-54______________</w:t>
      </w:r>
    </w:p>
    <w:p>
      <w:pPr>
        <w:pStyle w:val="Normal"/>
        <w:ind w:left="6096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sz w:val="20"/>
        </w:rPr>
        <w:t>р.  _(8442) 33-50-09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Заявление о страховой выпла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(Требование о возмещении вре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Bookman Old Style" w:ascii="Bookman Old Style" w:hAnsi="Bookman Old Style"/>
          <w:sz w:val="20"/>
        </w:rPr>
        <w:t xml:space="preserve">В связи с ___угоном____________________________________________________________________________________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</w:t>
      </w:r>
      <w:r>
        <w:rPr>
          <w:rFonts w:cs="Bookman Old Style" w:ascii="Bookman Old Style" w:hAnsi="Bookman Old Style"/>
          <w:sz w:val="16"/>
        </w:rPr>
        <w:t>(аварией, угоном, пожаром и т.д.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средства автотранспорта __________ нисан - тиана ____________________________  гос. рег. № ___м021вв_________________ прошу  выплатить страховое возмещение _______Иванову Ивану Ивановичу_____________________________________________________________.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Ф.И.О., наименование организации)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20"/>
        </w:rPr>
        <w:t>Повреждение средства транспорта произошло  “___23__”_______декабря________________20_14___г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на ___________ улице Рабоче-крестьянской___ около дома № 6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(место происшествия, улица, шоссе т.п.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 следующих обстоятельствах: ____ Я зашел в парикмахерскую, расположенную по указанному адресу на тридцать минут. Выйдя на улицу, я обнаружил исчезновение моего автомобиля.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Средством транспорта управлял ________ Иваном Иван Иванович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(ф.и.о.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торым участником  Д.Т.П. является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 xml:space="preserve">( указывается ф.и.о., марка, модель, гос. рег.№.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О происшествии заявлено _________  в ___  РОВД г. Волгограда по Ворошиловскому району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( орган милиции, ГИБДД, и т.д.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___19__” час. “___30__”мин. “__23___”_______ декабря________ 20_14___г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Собственником средства транспорта является _____ Иванов Иван Иванович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ф.и.о., наименование организации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редство транспорта получило следующие повреждения 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роме того, повреждены предметы багажа, доп. оборудование 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 результате аварии погиб или от полученных травм скончался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ф.и.о.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Прошу сумму страхового возмещения выплатить ________ Иванов Иван Иванович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(ф.и.о., наименование организации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наличными из кассы, перечислить на Р/С __________ наличными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___23_”_____ декабря___________________ 20__14__г.                                 _______________ /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Иванов Иван Иванович/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(подпись)                                     (Ф.И.О.)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37:00Z</dcterms:created>
  <dc:creator>okon</dc:creator>
  <dc:description/>
  <dc:language>en-US</dc:language>
  <cp:lastModifiedBy>USER</cp:lastModifiedBy>
  <cp:lastPrinted>2010-03-04T11:41:00Z</cp:lastPrinted>
  <dcterms:modified xsi:type="dcterms:W3CDTF">2014-12-25T18:37:00Z</dcterms:modified>
  <cp:revision>2</cp:revision>
  <dc:subject/>
  <dc:title>Заявление получено</dc:title>
</cp:coreProperties>
</file>