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8" w:before="0" w:after="75"/>
        <w:ind w:firstLine="501"/>
        <w:jc w:val="right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В Ворошиловский районный суд г. Волгограда_______  </w:t>
        <w:br/>
      </w:r>
    </w:p>
    <w:p>
      <w:pPr>
        <w:pStyle w:val="Normal"/>
        <w:spacing w:lineRule="atLeast" w:line="238" w:before="0" w:after="75"/>
        <w:ind w:firstLine="501"/>
        <w:jc w:val="right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Истец: Иванов Иван Иванович, г. Волгоград, ул. Лавочкина, д.7 кв. 34</w:t>
      </w:r>
    </w:p>
    <w:p>
      <w:pPr>
        <w:pStyle w:val="Normal"/>
        <w:spacing w:lineRule="atLeast" w:line="238" w:before="0" w:after="75"/>
        <w:ind w:firstLine="501"/>
        <w:jc w:val="right"/>
        <w:rPr>
          <w:rFonts w:ascii="Verdana" w:hAnsi="Verdana" w:eastAsia="Times New Roman" w:cs="Verdana"/>
          <w:color w:val="000000"/>
          <w:sz w:val="19"/>
          <w:szCs w:val="19"/>
          <w:lang w:val="en-US"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Ф.И.О. адрес</w:t>
      </w:r>
    </w:p>
    <w:p>
      <w:pPr>
        <w:pStyle w:val="Normal"/>
        <w:spacing w:lineRule="atLeast" w:line="238" w:before="0" w:after="75"/>
        <w:ind w:firstLine="501"/>
        <w:jc w:val="right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br/>
        <w:t>Ответчик:</w:t>
      </w:r>
      <w:r>
        <w:rPr>
          <w:rFonts w:cs="Verdana" w:ascii="Verdana" w:hAnsi="Verdana"/>
          <w:color w:val="000000"/>
          <w:sz w:val="20"/>
          <w:szCs w:val="20"/>
        </w:rPr>
        <w:t xml:space="preserve"> Филиал ОАО Ресо-Гарантия в г. Волгограде</w:t>
      </w:r>
    </w:p>
    <w:p>
      <w:pPr>
        <w:pStyle w:val="Normal"/>
        <w:spacing w:lineRule="atLeast" w:line="238" w:before="0" w:after="75"/>
        <w:ind w:firstLine="501"/>
        <w:jc w:val="right"/>
        <w:rPr>
          <w:rFonts w:ascii="Verdana" w:hAnsi="Verdana" w:cs="Verdana"/>
          <w:color w:val="000000"/>
          <w:sz w:val="19"/>
          <w:szCs w:val="19"/>
          <w:lang w:eastAsia="ru-RU"/>
        </w:rPr>
      </w:pPr>
      <w:r>
        <w:rPr>
          <w:rFonts w:eastAsia="Verdana" w:cs="Verdana" w:ascii="Verdana" w:hAnsi="Verdana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наименование  юридического лица (филиала)</w:t>
        <w:br/>
        <w:t>место нахождения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  <w:t>Исковое заявление</w:t>
        <w:br/>
        <w:t>о взыскании страхового возмещения</w:t>
      </w:r>
    </w:p>
    <w:p>
      <w:pPr>
        <w:pStyle w:val="Normal"/>
        <w:spacing w:lineRule="atLeast" w:line="238" w:before="0" w:after="75"/>
        <w:ind w:firstLine="501"/>
        <w:jc w:val="both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9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01.01.20_14_  я заключил с ОАО Страховая компания (далее Ответчик, Страховщик) договор добровольного страхования КАСКО №_253_ автомобиля марки__ Ниссан-Тиана __________, государственный регистрационный знак _____ м 021 вв ______, VIN _______3467589______ (далее - автомобиль)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Застрахованными рисками по договору являются: « Хищение» + «Ущерб».</w:t>
      </w:r>
    </w:p>
    <w:p>
      <w:pPr>
        <w:pStyle w:val="Normal"/>
        <w:spacing w:lineRule="atLeast" w:line="238" w:before="0" w:after="75"/>
        <w:ind w:firstLine="501"/>
        <w:jc w:val="both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 xml:space="preserve">Страховые суммы по данному страховому полису по рискам « Хищение» + «Ущерб» были согласованы со страховщиком и определены в размере ______780 000_______ руб. </w:t>
      </w:r>
    </w:p>
    <w:p>
      <w:pPr>
        <w:pStyle w:val="Normal"/>
        <w:spacing w:lineRule="atLeast" w:line="238" w:before="0" w:after="75"/>
        <w:ind w:firstLine="501"/>
        <w:jc w:val="both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Страховая премия, которая мною была оплачена в полном объеме, составила ____68 000___ руб.</w:t>
      </w:r>
    </w:p>
    <w:p>
      <w:pPr>
        <w:pStyle w:val="Normal"/>
        <w:spacing w:lineRule="atLeast" w:line="238" w:before="0" w:after="75"/>
        <w:ind w:firstLine="501"/>
        <w:jc w:val="both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01.05.20_14_ г., по адресу _ Невская, 26______, неустановленным лицом были нанесены повреждения принадлежащей мне автомашине марки «____Ниссан-тиана___», государственный регистрационный знак м 021 вв, а именно: двум передним фарам, двум передним противотуманным фарам, двум боковым зеркалам заднего вида, что, по моему мнению, является страховым случаем по риску «Ущерб».</w:t>
      </w:r>
    </w:p>
    <w:p>
      <w:pPr>
        <w:pStyle w:val="Normal"/>
        <w:spacing w:lineRule="atLeast" w:line="238" w:before="0" w:after="75"/>
        <w:ind w:firstLine="501"/>
        <w:jc w:val="both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На основании представленного мною комплекта документов, определенного правилами страхования, ответчик признал указанный факт повреждения моей автомашины страховым случаем и 20.05.20_14_ г выплатил  страховое возмещение в размере   21000_______ руб.</w:t>
      </w:r>
    </w:p>
    <w:p>
      <w:pPr>
        <w:pStyle w:val="Normal"/>
        <w:spacing w:lineRule="atLeast" w:line="238" w:before="0" w:after="75"/>
        <w:ind w:firstLine="501"/>
        <w:jc w:val="both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01.06.20__14 г  я, не согласившись с суммой произведенной мне страховой выплаты, направил страховщику претензию о ее пересмотре.</w:t>
      </w:r>
    </w:p>
    <w:p>
      <w:pPr>
        <w:pStyle w:val="Normal"/>
        <w:spacing w:lineRule="atLeast" w:line="238" w:before="0" w:after="75"/>
        <w:ind w:firstLine="501"/>
        <w:jc w:val="both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Причиненный мне материальный ущерб в размере ___37000_____ руб. подтверждается экспертным заключением ООО «Экспертная организация».</w:t>
      </w:r>
    </w:p>
    <w:p>
      <w:pPr>
        <w:pStyle w:val="Normal"/>
        <w:spacing w:lineRule="atLeast" w:line="238" w:before="0" w:after="75"/>
        <w:ind w:firstLine="501"/>
        <w:jc w:val="both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 xml:space="preserve">За услуги независимой оценки в целях определения реального ущерба мною было оплачено ___10000___руб. </w:t>
      </w:r>
    </w:p>
    <w:p>
      <w:pPr>
        <w:pStyle w:val="Normal"/>
        <w:spacing w:lineRule="atLeast" w:line="238" w:before="0" w:after="75"/>
        <w:ind w:firstLine="501"/>
        <w:jc w:val="both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 xml:space="preserve">Общая стоимость не возмещенного мне ущерба составляет (сумма определенная экспертом - произведенная страховая выплата) = ________16000____ руб. 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Ответчик проигнорировал мною претензию от 01.06.20_14_ г.</w:t>
      </w:r>
    </w:p>
    <w:p>
      <w:pPr>
        <w:pStyle w:val="Normal"/>
        <w:spacing w:lineRule="atLeast" w:line="238" w:before="0" w:after="75"/>
        <w:ind w:firstLine="501"/>
        <w:jc w:val="both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Согласно ч. 1 ст. 929 ГК РФ, по договору имущественного страхования одна сторона (страховщик) обязуется за обусловленную договором плату (страховую премию) при наступлении предусмотренного в договоре события (страхового случая) возместить другой стороне (страхователю) или иному лицу, в пользу которого заключен договор (выгодоприобретателю), причиненные вследствие этого события убытки в застрахованном имуществе либо убытки в связи с иными имущественными интересами страхователя (выплатить страховое возмещение) в пределах определенной договором суммы (страховой суммы)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По ст. 309, 310 ГК РФ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</w:t>
      </w:r>
    </w:p>
    <w:p>
      <w:pPr>
        <w:pStyle w:val="Normal"/>
        <w:spacing w:lineRule="atLeast" w:line="238" w:before="0" w:after="75"/>
        <w:ind w:firstLine="501"/>
        <w:jc w:val="both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Действия ответчика я расцениваю как ненадлежащее исполнение обязательств по договору, в результате которого мне недоплачено страховое возмещение в размере __16000_____ рублей.</w:t>
      </w:r>
    </w:p>
    <w:p>
      <w:pPr>
        <w:pStyle w:val="Normal"/>
        <w:spacing w:lineRule="atLeast" w:line="238" w:before="0" w:after="75"/>
        <w:ind w:firstLine="501"/>
        <w:jc w:val="both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 xml:space="preserve">Кроме этого, согласно ст. 395 ГК РФ, за пользование чужими денежными средствами вследствие их неправомерного удержания, уклонения от их возврата, иной просрочки в их уплате либо неосновательного получения или сбережения за счет другого лица подлежат уплате проценты на сумму этих средств. </w:t>
      </w:r>
    </w:p>
    <w:p>
      <w:pPr>
        <w:pStyle w:val="Normal"/>
        <w:spacing w:lineRule="atLeast" w:line="238" w:before="0" w:after="75"/>
        <w:ind w:firstLine="501"/>
        <w:jc w:val="both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Расчет процентов за пользование чужими денежными средствами с 21.05,20_14_ г. по 17.08. 20_14_ г. (день подготовки искового заявления) следующий:</w:t>
      </w:r>
    </w:p>
    <w:p>
      <w:pPr>
        <w:pStyle w:val="Normal"/>
        <w:spacing w:lineRule="atLeast" w:line="238" w:before="0" w:after="75"/>
        <w:ind w:firstLine="501"/>
        <w:jc w:val="both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Банковская ставка рефинансирования – 8,25 % в год.</w:t>
      </w:r>
    </w:p>
    <w:p>
      <w:pPr>
        <w:pStyle w:val="Normal"/>
        <w:spacing w:lineRule="atLeast" w:line="238" w:before="0" w:after="75"/>
        <w:ind w:firstLine="501"/>
        <w:jc w:val="both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 xml:space="preserve">За 88 дней просрочки - ____16000____ руб. * 8,25 % / 360 дней * 88 день = _32267______ руб. </w:t>
      </w:r>
    </w:p>
    <w:p>
      <w:pPr>
        <w:pStyle w:val="Normal"/>
        <w:spacing w:lineRule="atLeast" w:line="238" w:before="0" w:after="75"/>
        <w:ind w:firstLine="501"/>
        <w:jc w:val="both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Сумма долга за пользование чужими денежными средствами за общий период просрочки составила _____32267____ руб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В силу п. 2 Постановления Пленума ВС РФ № 17 от 28.06.2012 г., к, отношениям, вытекающим из договоров страхования должны применяться общие положения Закона о защите прав потребителей, в частности, об ответственности за нарушение прав потребителей, о возмещении вреда, о компенсации морального вреда, об альтернативной подсудности, а также об освобождении от уплаты госпошлины.</w:t>
      </w:r>
    </w:p>
    <w:p>
      <w:pPr>
        <w:pStyle w:val="Normal"/>
        <w:spacing w:lineRule="atLeast" w:line="238" w:before="0" w:after="75"/>
        <w:ind w:firstLine="501"/>
        <w:jc w:val="both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В связи с неисполнением ответчиком своей обязанности по выплате страхового возмещения в полном объеме, я испытывал нравственные и физические страдания, т.к. была вынужден тратить время и деньги на поездки в общественном транспорте, не имел возможности вести привычный образ жизни, нервничал и переживал из-за невыплаты страхового возмещения.</w:t>
      </w:r>
    </w:p>
    <w:p>
      <w:pPr>
        <w:pStyle w:val="Normal"/>
        <w:spacing w:lineRule="atLeast" w:line="238" w:before="0" w:after="75"/>
        <w:ind w:firstLine="501"/>
        <w:jc w:val="both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Действия ответчика причинили мне моральный вред, который я оцениваю  в денежном выражении в размере ___50000____ руб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В соответствии со ст. 151 ГК РФ, если гражданину причинен моральный вред (физические или нравственные страдания) действиями, нарушающими его личные неимущественные права либо посягающими на принадлежащие гражданину другие нематериальные блага, а также в других случаях, предусмотренных законом, суд может возложить на нарушителя обязанность денежной компенсации указанного вреда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Ст. 15 Закона РФ «О защите прав потребителей» гласит, что моральный вред, причиненный потребителю вследствие нарушения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</w:t>
      </w:r>
    </w:p>
    <w:p>
      <w:pPr>
        <w:pStyle w:val="Normal"/>
        <w:spacing w:lineRule="atLeast" w:line="238" w:before="0" w:after="75"/>
        <w:ind w:firstLine="501"/>
        <w:jc w:val="both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 xml:space="preserve">В целях урегулирования убытка, мною направлялась претензия должнику, однако. выплаты не последовало. </w:t>
      </w:r>
    </w:p>
    <w:p>
      <w:pPr>
        <w:pStyle w:val="Normal"/>
        <w:spacing w:lineRule="atLeast" w:line="238" w:before="0" w:after="75"/>
        <w:ind w:firstLine="501"/>
        <w:jc w:val="both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 xml:space="preserve">Поскольку ответчик проигнорировал направленную мною претензию и от добровольной выплаты страхового возмещения уклоняется, я был вынужден оплатить услуги юриста и обратиться в суд. </w:t>
      </w:r>
    </w:p>
    <w:p>
      <w:pPr>
        <w:pStyle w:val="Normal"/>
        <w:spacing w:lineRule="atLeast" w:line="238" w:before="0" w:after="75"/>
        <w:ind w:firstLine="501"/>
        <w:jc w:val="both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Стоимость юридических услуг составила __12000____ руб, стоимость услуг по оценке ущерба - __10000___ руб.</w:t>
      </w:r>
    </w:p>
    <w:p>
      <w:pPr>
        <w:pStyle w:val="Normal"/>
        <w:spacing w:lineRule="atLeast" w:line="238" w:before="0" w:after="75"/>
        <w:ind w:left="501" w:hanging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 xml:space="preserve">На основании изложенного, руководствуясь ст.ст.151,309,310, 395, 929 Гражданского кодекса Российской Федерации и Законом РФ «О защите прав потребителей», прошу суд взыскать с ответчика в мою пользу </w:t>
      </w:r>
    </w:p>
    <w:p>
      <w:pPr>
        <w:pStyle w:val="Normal"/>
        <w:spacing w:lineRule="atLeast" w:line="238" w:before="0" w:after="75"/>
        <w:ind w:left="501" w:hanging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____________16000___ руб.- в качестве недоплаченного страхового возмещения,</w:t>
      </w:r>
    </w:p>
    <w:p>
      <w:pPr>
        <w:pStyle w:val="Normal"/>
        <w:spacing w:lineRule="atLeast" w:line="238" w:before="0" w:after="75"/>
        <w:ind w:firstLine="501"/>
        <w:jc w:val="both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_________50000______ руб.- в качестве компенсации морального вреда,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________32267_______ руб. – проценты за пользование денежными средствами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_______10000________ руб. – в качестве возмещения расходов по оплате за услуги независимой оценки в целях определения реального ущерба,</w:t>
      </w:r>
    </w:p>
    <w:p>
      <w:pPr>
        <w:pStyle w:val="Normal"/>
        <w:spacing w:lineRule="atLeast" w:line="238" w:before="0" w:after="75"/>
        <w:ind w:firstLine="501"/>
        <w:jc w:val="both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________12000_______ руб. - в качестве возмещения расходов по оплате юридических услуг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штраф в размере 50% от суммы удовлетворенных требований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Приложение:</w:t>
      </w:r>
    </w:p>
    <w:p>
      <w:pPr>
        <w:pStyle w:val="Normal"/>
        <w:spacing w:lineRule="atLeast" w:line="238" w:before="0" w:after="75"/>
        <w:ind w:firstLine="501"/>
        <w:jc w:val="both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1. Копия искового заявления для Ответчика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2. Копия договора страхования/страховой полис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3. Копия свидетельства о регистрации ТС</w:t>
      </w:r>
    </w:p>
    <w:p>
      <w:pPr>
        <w:pStyle w:val="Normal"/>
        <w:spacing w:lineRule="atLeast" w:line="238" w:before="0" w:after="75"/>
        <w:ind w:firstLine="501"/>
        <w:jc w:val="both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4. Копия постановления об отказе в возбуждении уголовного дела.</w:t>
      </w:r>
    </w:p>
    <w:p>
      <w:pPr>
        <w:pStyle w:val="Normal"/>
        <w:spacing w:lineRule="atLeast" w:line="238" w:before="0" w:after="75"/>
        <w:ind w:firstLine="501"/>
        <w:jc w:val="both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5. Копия претензии в адрес Страховщика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6. Копии документов, подтверждающих оплату услуг эксперта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7. Копии документов, подтверждающих оплату услуг юриста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«__13_» ___ июня_____ 20_14_      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238" w:before="0" w:after="75"/>
        <w:ind w:firstLine="501"/>
        <w:jc w:val="both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 xml:space="preserve">Иванов Иван Иванович______________ / ФИО Истца/   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8:57:00Z</dcterms:created>
  <dc:creator>kaskoinfo.ru</dc:creator>
  <dc:description/>
  <cp:keywords>форма искового заявления по каско при занижении</cp:keywords>
  <dc:language>en-US</dc:language>
  <cp:lastModifiedBy>USER</cp:lastModifiedBy>
  <dcterms:modified xsi:type="dcterms:W3CDTF">2014-12-25T18:57:00Z</dcterms:modified>
  <cp:revision>2</cp:revision>
  <dc:subject>Страхование каско</dc:subject>
  <dc:title>форма искового заявления по каско при занижении</dc:title>
</cp:coreProperties>
</file>