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numPr>
                <w:ilvl w:val="0"/>
                <w:numId w:val="0"/>
              </w:numPr>
              <w:spacing w:lineRule="auto" w:line="240" w:before="0" w:after="225"/>
              <w:outlineLvl w:val="4"/>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Документы, которые необходимо подать для открытия вкладного (депозитного) счета субъекту хозяйствования</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Вкладные (депозитные) счета в национальной и иностранной валютах открываются субъектам хозяйствования на основании заключенного Банком с этим субъектом хозяйствования договора банковского вклада.</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b/>
                <w:bCs/>
                <w:color w:val="3B3B3B"/>
                <w:sz w:val="18"/>
                <w:szCs w:val="18"/>
                <w:lang w:eastAsia="ru-RU"/>
              </w:rPr>
              <w:t>Для открытия вкладного (депозитного) счета в АО «Укрэксимбанк» (далее – Банк) субъекту хозяйствования, который не имеет счетов в Банке, в Банк необходимо подать такие документы:</w:t>
            </w:r>
          </w:p>
          <w:p>
            <w:pPr>
              <w:pStyle w:val="Normal"/>
              <w:numPr>
                <w:ilvl w:val="0"/>
                <w:numId w:val="2"/>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ходатайство в произвольной форме на открытие вкладного (депозитного) счета, в котором указываются желаемые условия договора банковского вклада, который планируется заключить (сумма вклада, вид вклада, условия выплаты процентов и т.д.);</w:t>
            </w:r>
          </w:p>
          <w:p>
            <w:pPr>
              <w:pStyle w:val="Normal"/>
              <w:numPr>
                <w:ilvl w:val="0"/>
                <w:numId w:val="2"/>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анкету клиента;</w:t>
            </w:r>
          </w:p>
          <w:p>
            <w:pPr>
              <w:pStyle w:val="Normal"/>
              <w:numPr>
                <w:ilvl w:val="0"/>
                <w:numId w:val="2"/>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ю надлежащим образом зарегистрированного учредительного документа (устава/учредительного договора/учредительного акта/положения), заверенная органом, который осуществил регистрацию, или нотариально. Положения юридических лиц публичного права, которые утверждаются распорядительными актами Президента Украины, органа государственной власти, органа власти Автономной Республики Крым или органа местного самоуправления, заверения не требуют. Юридические лица публичного права, которые действуют на основании законов, учредительный документ не подают;</w:t>
            </w:r>
          </w:p>
          <w:p>
            <w:pPr>
              <w:pStyle w:val="Normal"/>
              <w:numPr>
                <w:ilvl w:val="0"/>
                <w:numId w:val="2"/>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ю справки о внесении юридического лица в Единый государственный реестр предприятий и организаций Украины, заверенную нотариально или органом, который выдал справку, или подписью уполномоченного сотрудника банка;</w:t>
            </w:r>
          </w:p>
          <w:p>
            <w:pPr>
              <w:pStyle w:val="Normal"/>
              <w:numPr>
                <w:ilvl w:val="0"/>
                <w:numId w:val="2"/>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ю документа, подтверждающего взятие юридического лица на учет соответствующим органом государственной налоговой службы, заверенную органом, который выдал документ, или нотариально, или подписью уполномоченного сотрудника банка.</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Юридическое лицо, которое использует наемную работу и в соответствии с законодательством Украины является плательщиком единого взноса, дополнительно к этим документам предоставляет копию документа, который подтверждает взятие юридического лица на учет в органе Пенсионного фонда Украины. Информацию о том, что юридическое лицо не использует наемную работу и не является плательщиком единого взноса, клиент обязан указать в договоре банковского вклада (депозита) или в справке в произвольной форме. Эта справка должна быть заверена подписью руководителя и оттиском печати юридического лица.</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Если в договоре банковского вклада планируется предусмотреть перечисление средств с вкладного (депозитного) счета после окончания срока вклада с использованием платежного поручения клиента, то во время открытия вкладного (депозитного) счета юридическое лицо дополнительно должно предоставить карточку с образцами подписей и оттиска печати, заверенную в установленном порядке.</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Физическое лицо, открывающее от имени субъекта хозяйствования вкладной (депозитный) счет, должно предъявить паспорт или другой документ, который удостоверяет личность. Представители юридических лиц также предъявляют документы, которые подтверждают их полномочия. Физическое лицо - резидент дополнительно предъявляет документ, выданный соответствующим органом государственной налоговой службы, удостоверяющий его регистрацию в Государственном реестре физических лиц - налогоплательщиков.</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Указанный перечень документов не является исчерпывающим. Банком в целях идентификации клиента и осуществления других действий, которые согласно действующему законодательству Украины необходимы для открытия счета, могут потребоваться дополнительные документы.</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b/>
                <w:bCs/>
                <w:color w:val="3B3B3B"/>
                <w:sz w:val="18"/>
                <w:szCs w:val="18"/>
                <w:lang w:eastAsia="ru-RU"/>
              </w:rPr>
              <w:t>Вкладной (депозитный) счет обособленного подразделения субъекта хозяйствования, которое не имеет счетов в Банке, открывается при условии предоставления следующих документов:</w:t>
            </w:r>
          </w:p>
          <w:p>
            <w:pPr>
              <w:pStyle w:val="Normal"/>
              <w:numPr>
                <w:ilvl w:val="0"/>
                <w:numId w:val="3"/>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анкеты клиента;</w:t>
            </w:r>
          </w:p>
          <w:p>
            <w:pPr>
              <w:pStyle w:val="Normal"/>
              <w:numPr>
                <w:ilvl w:val="0"/>
                <w:numId w:val="3"/>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ходатайства юридического лица или соответствующего органа приватизации (относительно структурных подразделений, которые выделяются в процессе приватизации) в Банк, в котором открывается вкладной (депозитный) счет обособленного подразделения, об открытии счета с указанием номера текущего счета юридического лица и наименования банка, в котором он открыт. В ходатайстве указываются желаемые условия договора банковского вклада, который планируется к заключению (сумма вклада, вид вклада, условия выплаты процентов и т.д.);</w:t>
            </w:r>
          </w:p>
          <w:p>
            <w:pPr>
              <w:pStyle w:val="Normal"/>
              <w:numPr>
                <w:ilvl w:val="0"/>
                <w:numId w:val="3"/>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и надлежащим образом оформленного положения об обособленном подразделении, заверенной нотариально или органом, создавшим обособленное подразделение;</w:t>
            </w:r>
          </w:p>
          <w:p>
            <w:pPr>
              <w:pStyle w:val="Normal"/>
              <w:numPr>
                <w:ilvl w:val="0"/>
                <w:numId w:val="3"/>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и документа, подтверждающего взятие юридического лица, создавшего обособленное подразделение, на учет в органе государственной налоговой службы, заверенной органом, выдавшим документ, либо нотариально или уполномоченным сотрудником Банка;</w:t>
            </w:r>
          </w:p>
          <w:p>
            <w:pPr>
              <w:pStyle w:val="Normal"/>
              <w:numPr>
                <w:ilvl w:val="0"/>
                <w:numId w:val="3"/>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и справки о внесении обособленного подразделения в Единый государственный реестр предприятий и организаций Украины, заверенной органом, выдавшим справку, либо нотариально или подписью уполномоченного работника банка.</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Обособленное подразделение, которое имеет отдельный баланс, самостоятельно осуществляет расчеты с застрахованными лицами и в соответствии с законодательством Украины является плательщиком единого взноса, дополнительно к вышеуказанному перечню документов должно представить копию документа, подтверждающего взятие обособленного подразделения на учет в органе Пенсионного фонда Украины. Информацию о том, что обособленное подразделение не является плательщиком единого взноса, клиент обязан указать в договоре банковского вклада или в справке в произвольной форме. Эта справка должна быть заверена подписью руководителя и оттиском печати обособленного подразделения.</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Если в договоре банковского вклада планируется предусмотреть перечисление средств со счета по истечении срока хранения с использованием платежного поручения клиента, то при открытии вкладного (депозитного) счета обособленное подразделение дополнительно должно подать карточку с образцами подписей и оттиска печати, заверенную в установленном порядке.</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Физическое лицо, открывающее вкладной (депозитный) счет обособленному подразделению субъекта хозяйствования, должно предъявить паспорт или другой документ, удостоверяющий личность. Представители юридических лиц также предъявляют документы, подтверждающие их полномочия. Физическое лицо - резидент дополнительно предъявляет документ, выданный соответствующим органом государственной налоговой службы, удостоверяющий его регистрацию в Государственном реестре физических лиц – налогоплательщиков.</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Указанный перечень документов не является исчерпывающим. Банком в целях идентификации клиента и осуществления других действий, которые согласно действующему законодательству Украины необходимы для открытия счета, могут потребоваться дополнительные документы.</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b/>
                <w:bCs/>
                <w:color w:val="3B3B3B"/>
                <w:sz w:val="18"/>
                <w:szCs w:val="18"/>
                <w:lang w:eastAsia="ru-RU"/>
              </w:rPr>
              <w:t>Физическому лицу - предпринимателю, который не имеет счетов в Банке, вкладной (депозитный) счет открывается при условии представления им следующих документов:</w:t>
            </w:r>
          </w:p>
          <w:p>
            <w:pPr>
              <w:pStyle w:val="Normal"/>
              <w:numPr>
                <w:ilvl w:val="0"/>
                <w:numId w:val="4"/>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анкеты клиента;</w:t>
            </w:r>
          </w:p>
          <w:p>
            <w:pPr>
              <w:pStyle w:val="Normal"/>
              <w:numPr>
                <w:ilvl w:val="0"/>
                <w:numId w:val="4"/>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ходатайства в произвольной форме об открытии вкладного (депозитного) счета, в котором указываются желаемые условия договора банковского вклада, который планируется заключить (сумма вклада, вид вклада, условия выплаты процентов и т.д.);</w:t>
            </w:r>
          </w:p>
          <w:p>
            <w:pPr>
              <w:pStyle w:val="Normal"/>
              <w:numPr>
                <w:ilvl w:val="0"/>
                <w:numId w:val="4"/>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паспорта или другого документа, удостоверяющего личность;</w:t>
            </w:r>
          </w:p>
          <w:p>
            <w:pPr>
              <w:pStyle w:val="Normal"/>
              <w:numPr>
                <w:ilvl w:val="0"/>
                <w:numId w:val="4"/>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документа, выданного органом государственной налоговой службы, который удостоверяет регистрацию физического лица - резидента в Государственном реестре физических лиц - плательщиков налогов;</w:t>
            </w:r>
          </w:p>
          <w:p>
            <w:pPr>
              <w:pStyle w:val="Normal"/>
              <w:numPr>
                <w:ilvl w:val="0"/>
                <w:numId w:val="4"/>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и документа, подтверждающего взятие физического лица - предпринимателя на учет в органе государственной налоговой службы, заверенной органом, выдавшим документ, либо нотариально или уполномоченным сотрудником Банка;</w:t>
            </w:r>
          </w:p>
          <w:p>
            <w:pPr>
              <w:pStyle w:val="Normal"/>
              <w:numPr>
                <w:ilvl w:val="0"/>
                <w:numId w:val="4"/>
              </w:numPr>
              <w:spacing w:lineRule="auto" w:line="240" w:before="0" w:after="105"/>
              <w:ind w:left="150" w:hanging="36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копии документа, подтверждающего взятие физического лица - предпринимателя на учет в органе Пенсионного фонда Украины.</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Указанный перечень документов не является исчерпывающим. Банком в целях идентификации клиента и осуществления других действий, которые согласно действующему законодательству Украины необходимы для открытия счета, могут потребоваться дополнительные документы.</w:t>
            </w:r>
          </w:p>
          <w:p>
            <w:pPr>
              <w:pStyle w:val="Normal"/>
              <w:spacing w:lineRule="auto" w:line="240" w:before="280" w:after="28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Если вкладной (депозитный) счет открывается субъекту хозяйствования, который уже имеет в Банке текущий счет, то вкладной (депозитный) счет открывается на основании договора банковского вклада и ходатайства в произвольной форме, в котором указываются желаемые условия договора банковского вклада, планируемого к заключению (сумма вклада, вид вклада, условия выплаты процентов и т.д.).</w:t>
            </w:r>
          </w:p>
          <w:p>
            <w:pPr>
              <w:pStyle w:val="Normal"/>
              <w:spacing w:lineRule="auto" w:line="240" w:before="0" w:after="0"/>
              <w:rPr>
                <w:rFonts w:ascii="Arial" w:hAnsi="Arial" w:eastAsia="Times New Roman" w:cs="Arial"/>
                <w:color w:val="3B3B3B"/>
                <w:sz w:val="18"/>
                <w:szCs w:val="18"/>
                <w:lang w:eastAsia="ru-RU"/>
              </w:rPr>
            </w:pPr>
            <w:r>
              <w:rPr>
                <w:rFonts w:eastAsia="Times New Roman" w:cs="Arial" w:ascii="Arial" w:hAnsi="Arial"/>
                <w:color w:val="3B3B3B"/>
                <w:sz w:val="18"/>
                <w:szCs w:val="18"/>
                <w:lang w:eastAsia="ru-RU"/>
              </w:rPr>
              <w:t>Дополнительно к договору банковского вклада подается ходатайство юридического лица, если открывается вкладной (депозитный) счет обособленного подразделения этого юридического лиц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3:00Z</dcterms:created>
  <dc:creator>Ирина</dc:creator>
  <dc:description/>
  <dc:language>en-US</dc:language>
  <cp:lastModifiedBy>Ирина</cp:lastModifiedBy>
  <dcterms:modified xsi:type="dcterms:W3CDTF">2014-12-22T16:13:00Z</dcterms:modified>
  <cp:revision>2</cp:revision>
  <dc:subject/>
  <dc:title/>
</cp:coreProperties>
</file>