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 о предоставлен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бственность (аренду) земельного участка (для физического лиц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Главе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Богородского муниципального рай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т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Ф.И.О.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аспортные данны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чтовый индекс и адрес прожи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места нахождения)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едоставить в собственность (аренду) земельный участок, расположенный по адресу: Нижегородская область, Богородский район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лощадью __________________ кв.м., для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                                                     Подпись заяви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03:00Z</dcterms:created>
  <dc:creator>Работники KUMI</dc:creator>
  <dc:description/>
  <dc:language>en-US</dc:language>
  <cp:lastModifiedBy>USER</cp:lastModifiedBy>
  <dcterms:modified xsi:type="dcterms:W3CDTF">2014-12-11T20:03:00Z</dcterms:modified>
  <cp:revision>2</cp:revision>
  <dc:subject/>
  <dc:title/>
</cp:coreProperties>
</file>