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sz w:val="20"/>
            <w:u w:val="none"/>
            <w:lang w:val="en-US" w:eastAsia="en-US"/>
          </w:rPr>
          <w:t>Договор купли-продажи земельного участка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ата заключения договора - прописью)    (место заключения договор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ы, _____________________________  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ф.и.о. гражданина полностью)          (дата рождения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документа, удостоверяющего лич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,  выдан 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кумента, удостоверяющего личность)           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именуемый(-ая) в дальнейшем "Продавец",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имущественного пребы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ли договор заключается представителем Продавца, необходимо указ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, действующего(-ей)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численные выше сведения о граждани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реквизиты документа-основания, например, доверенности,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 с одной стороны, и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верительного управления)                  (ф.и.о. гражданина 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,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рождения)           (вид документа, удостоверяющего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, выдан  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кумента, удостоверяющего личность)           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живающий(-ая) по адресу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дрес постоянного места жительств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, именуемый(-ая) в дальнейшем  "Покупатель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еимущественного пребы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  лице 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если договор заключается представителем Покупателя, необходим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указать перечисленные выше сведения о граждани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йствующего(-ей)  на  основании 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и реквизиты   документа-осн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пример, доверенности, договора доверительного управления)</w:t>
      </w: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u w:val="single"/>
            <w:lang w:val="en-US" w:eastAsia="en-US"/>
          </w:rPr>
          <w:t>*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другой  стороны  (далее  -  Стороны),  заключили  настоящий  договор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ижеследующ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1. Продавец  обязуется  передать  в  собственность  Покупателя, 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обязуется принять и  оплатить  в  порядке,  размере  и  сро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ые Договором, земельный участок из земель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атегория зем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 кадастровым  N  ___________,  расположенный  по  адресу 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бъ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 (далее  -  земель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, населенный пункт, у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часток), предназначенный для использования в целях 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разреш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я, например, индивидуальное жилищное строительство, вед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, в        границах,   указанных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чного подсобного хозяйства и т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дастровой карте (плане) земельного участка,  прилагаемой  к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у и являющейся его неотъемлемой частью, общей площадью 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кв.м., г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2. Зданий, строений, сооружений на земельном участке не име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.3. На момент  совершения  настоящего  договора  земельный 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надлежит     Продавцу  на         праве   собственности  на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правоустанавливающего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, выданного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правоустанавливающего документа)    ____ ___ (дата выдач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органа, выдавшего правоустанавливающи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о собственности Продавца на земельный  участок  зарегистриров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в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регистрации)     (наименование учреждения юстиции, осущест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государственную регистрацию прав на недвижимое имущество и сделок с ни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  чем  выдано  свидетельство   о   государственной   регистрации 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N 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2. Обременения земельного уча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1. Земельный участок  не  обременен  сервитутами  (либо  обремен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ледующими сервиту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бличным сервитутом, установленным для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ограни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в соответствии с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участком)                  (нормативный правовой акт, котор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 сроком на 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 сервитут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ным  сервитутом,  установленным для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ид ограни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 в соответствии с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льзования участком)                        (соглашением сме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  сроком на 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лепользователей, решением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2.  На  земельный  участок  не  распространяются  иные    вещны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бязательственные права  третьих  лиц  (либо  распространяются  следу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а третьих лиц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залогодержателя в связи с передачей земельного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  в   залог  на   основании    договора  об   ипоте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говора об ипотек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арендатора в  связи  с  передачей  земельного 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  в     аренду    на      основании  договора  арен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реквизиты договора аренды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ава ссудополучателя в связи с передачей земельного участка  (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участка) в  безвозмездное  срочное  пользование  на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говора, решения исполнительного органа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 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ласти или органа местного самоуправления)       (реквизиты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шения исполнительного органа государственной власти или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3. Границы земель, обремененных правами третьих лиц, указанными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201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2.1-2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, а также содержание этих прав указаны на  прилаг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 оговору кадастровой карте (плане) земельн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.4. Обременения земельного  участка,  установленные  до  заклю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стоящего договора, сохраняются вплоть  до  их  прекращения  в  поряд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м законодательством Российской Федерации  и  соответствующим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ми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2.5. Покупатель согласился принять  и  оплатить  земельный  участок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обремененный правами третьих лиц, указанными в </w:t>
      </w:r>
      <w:hyperlink w:anchor="sub_201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2.1-2.2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3. Ограничения в использовании земельного уча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1.  На  земельный  участок  не  распространяются     ограниче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   (либо   распространяются    следующие       ограниче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  (в  связи  с  установлением   особ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ловий  использования  земельного   участка   и   режима   хозяй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еятельности в  охранных,  санитарно-защитных  зонах),   установленно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сновании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кта исполнительного органа государствен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 на  срок  ____  (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акта органа местного самоуправления, решения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ессрочно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 (в связи с установлением  особых  усло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храны окружающей среды, в том  числе  животного  и  растительного  ми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амятников  природы,  истории  и  культуры,   археологических   объек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хранения плодородного слоя почвы, естественной  среды  обитания,  пу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играции  диких  животных)  установленное  на  основании 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а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нительного органа государственной власти, акта органа мес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 на срок ____ (либо бессрочно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амоуправления, решения суд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__________ (иные ограничения в использовании земельного участк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2. Ограничения в использовании земельного  участка,  установл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 определенный срок, сохраняются вплоть до  их  прекращения  в  поряд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3. Покупатель согласился принять и оплатить  земельный   участок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четом ограничений его использования, указанных в </w:t>
      </w:r>
      <w:hyperlink w:anchor="sub_301">
        <w:r>
          <w:rPr>
            <w:rStyle w:val="InternetLink"/>
            <w:rFonts w:cs="Courier New" w:ascii="Courier New" w:hAnsi="Courier New"/>
            <w:color w:val="333399"/>
            <w:sz w:val="20"/>
            <w:lang w:val="en-US" w:eastAsia="en-US"/>
          </w:rPr>
          <w:t>п. 3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4. Продавец довел до сведения Покупателя, а  Покупатель   принял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ведению, что по земельному участку, являющемуся предметом  Договора,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ется земельных и иных имущественных сп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.5. Продавец довел до сведения Покупателя, а  Покупатель   принял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ведению, что земельный участок под арестом (запрещением) не состои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4. Плата по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1. Цена земельного участка, определенная по соглашению Продавца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я  (либо  профессиональным  оценщиком)  составляет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сум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цифрами и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2.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ариант 1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Покупатель  обязан  перечислить  100%  указанной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hyperlink w:anchor="sub_401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 4.1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 денежной суммы Продавцу на счет  N  __________  в  бан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наименование и реквизиты бан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ечение _____________________ дней со дня подписа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 опла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4.2.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ариант 2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окупатель обязан передать 100% указанной в   </w:t>
      </w:r>
      <w:hyperlink w:anchor="sub_401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 4.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    денежной     суммы Продавцу  наличными  деньгами  в  т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 дней со дня подписания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указать срок опла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.2.1.  Продавец  обязан  выдать  Покупателю  расписку  в  полу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азанной в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hyperlink w:anchor="sub_402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4.2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 денежной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5. Права и обязанности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1. Продавец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ребовать от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Покупателя оплаты земельного участка в размере, поря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и сроки, установленные </w:t>
      </w:r>
      <w:hyperlink w:anchor="sub_4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4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случае  уклонения  покупателя  от   государственной 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хода права собственности на земельный  участок  обратиться  в   суд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требованием  о  проведении  государственной  регистрации  перехода 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и возмещении убытков, вызванных задержкой регист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2. Продавец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 заключении  договора  предоставить  Покупателю    достоверную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 полную информацию о продаваемом  земельном  участке,  котор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может  существенным  образом  повлиять  на  решение      покупателя о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обретени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ать передаточный акт в течение _______ дней с даты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(или  иной  срок)  (не  уклоняться  от  подписания   документа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ч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ратиться в орган юстиции с заявлением о проведении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и перехода права собственности  на  участок  к   покупателю (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клоняться от государственной регистрации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зместить Покупателю убытки,  связанные  с  ________ 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ередачей Покупателю земельного участка, непригодного к использованию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ответствии  с  целевым  назначением;  уклонением   от  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егистрации  перехода  права  собственности;  уклонением  от 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точного акта и т.д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3. Покупатель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ть  уменьшения  цены  земельного  участка   или   растор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и возмещения причиненных ему убытков в случае предоставления 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давцом заведомо ложной информации: об обременениях земельного 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  ограничениях  в  его  использовании  в  соответствии   с   разреш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ем;  о  разрешении  на  застройку  земельного     участка;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спользовании  соседних  земельных  участков,  оказывающем   существ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оздействие  на  использование  и   стоимость   земельного     участка;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качественных свойствах  земли,  которые  могут  повлиять  на  планируе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купателем использование и стоимость земельного участ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ть  уменьшения  цены  земельного  участка  либо   растор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в случае передачи ему участка, обремененного правами третьих лиц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 оговоренными в </w:t>
      </w:r>
      <w:hyperlink w:anchor="sub_2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2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5.4. Покупатель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оплатить  цену  земельного  участка  в  размере,  порядке   и сро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установленные </w:t>
      </w:r>
      <w:hyperlink w:anchor="sub_4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4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писать передаточный акт в течение _______ дней с даты 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 (или  иной  срок)  (не  уклоняться  от  подписания   документа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едаче земельного участк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 уклоняться  от  государственной   регистрации     перехода пр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бственности на земельный участок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блюдать упомяну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тые в </w:t>
      </w:r>
      <w:hyperlink w:anchor="sub_2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2</w:t>
        </w:r>
      </w:hyperlink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договора права третьих  лиц,  вытека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з установленных сервитутов и договорных отнош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использовать земельный участок в соответствии с целевым  назна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и разрешенным использованием с  учетом  ограничений,  указанных  в  </w:t>
      </w:r>
      <w:hyperlink w:anchor="sub_3">
        <w:r>
          <w:rPr>
            <w:rStyle w:val="InternetLink"/>
            <w:rFonts w:cs="Courier New" w:ascii="Courier New" w:hAnsi="Courier New"/>
            <w:color w:val="000000"/>
            <w:sz w:val="20"/>
            <w:lang w:val="en-US" w:eastAsia="en-US"/>
          </w:rPr>
          <w:t>п. 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5.5.  Права  и  обязанности  Сторон,  не  предусмотренные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оговором, определяются в  соответствии  с  законодательством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Федерации 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ны несут  ответственность  за  невыполнение  либо  ненадлежащ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выполнение  условий  Договора,   в   соответствии   с 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оры,  возникающие  при   исполнении   Договора,     разрешаютс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оглашению между Продавцом и Покупател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 невозможности достижения соглашения между  сторонами,  возник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поры  разрешаются  в  суде   (арбитражном   суде)   в    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7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1. Право собственности на земельный участок возникает у Покуп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 момента государственной  регистрации  перехода  права   собственност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рядке, установленном Федеральным законом "О государственной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ав на недвижимое имущество и сделок с ним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2. Договор подлежит (не подлежит) нотариальному удостоверению  (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желанию сторон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3.  Договор  составлен  в  ______  экземплярах,     имеющих рав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юридическую  силу,  один  из  которых  хранится   в   делах  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нотариуса, учреждения юстиции по  государственной  регистрации   прав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едвижимое имущество и сделок с ним) по адресу ______, один - у Продав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дин - у Покуп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7.4. Расходы, связанные  с  оформлением  Договора  несет  Покуп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Продавец, Стороны в равных доля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8. Адреса, банковские реквизиты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вец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9. Подписи стор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вец ___________________________  "_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купатель _________________________  "___" 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пись, 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lang w:val="en-US" w:eastAsia="en-US"/>
        </w:rPr>
        <w:t>Приложения к договор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 Договору 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дастровая  карта  (план)  земельного  участка,  выданная  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(дата  выдачи)   ________________   (наименование   органа   кадастр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чета)(прилагается во всех случаях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гласие супруга на совершение другим супругом сделки  купли-прода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земельного  участка  (прилагается  в  случае,  если   земельный  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находится в совместной собственности  супругов,  т.е.  был   приобретен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ериод брака за счет общих доходов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е залогодержателя по задолженности (прилагается  в  случа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если предмет договора обременен залого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ии  договоров  аренды,   безвозмездного   срочного   польз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потеки, заключенных Продавцом с третьими лицами по предмету Догово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ренность лица, уполномоченного Продавцом выступать от его  и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ри заключении договора (прилагается в случае подписания договора  лиц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уполномоченным Продавцом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ренность лица,  уполномоченного  Покупателем  выступать   от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имени при заключении договора (прилагается в случае  подписания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лицом, уполномоченным Покупателем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uchasto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09:00Z</dcterms:created>
  <dc:creator>timothy</dc:creator>
  <dc:description/>
  <dc:language>en-US</dc:language>
  <cp:lastModifiedBy>USER</cp:lastModifiedBy>
  <dcterms:modified xsi:type="dcterms:W3CDTF">2014-12-11T23:09:00Z</dcterms:modified>
  <cp:revision>2</cp:revision>
  <dc:subject/>
  <dc:title>договор купли-продажи земельного участка</dc:title>
</cp:coreProperties>
</file>