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 (в скобках фамилия, которая была при рождении)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ь, отец, ребенок - указать нужное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 ребенка, являющегося владельцем сертифика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ой номер индивидуального лицевого счета (СНИЛС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Серия и номер сертификата 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 Сертификат выдан 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удостоверяющий личность 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места жительства 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ата рождения (усыновления) ребенка, в связи с рождением (усыновлением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9. Сведения о представителе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, удостоверяющий личность представителя 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полномочия представителя 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направить  средства  (часть  средств)  материнского  (семейног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на: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расход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 руб. 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(приложениями) _______ к настоящему заявл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 прав  в отношении ребенка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лишалась(ся) (лишалась(ся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ых преступлений,  относящихся  к  преступлениям  против личности, в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своего ребенка (детей) 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- не совершала (не совершал), совершала (совершал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мене  усыновления  ребенка  (детей),  в связи с усыновлением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граничении  в  родительских   правах   в   отношении  ребенка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й),  в  связи  с  рождением (усыновлением) которого (которых) возникл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олнительные меры государственной поддержки ____________________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обрании  ребенка (детей)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улучшение   жилищных  условий,  утвержденным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 Федерации  от 12 декабря 2007 г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862, ознакомлен(а).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получение  образования  ребенком  (детьми)  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иных  связанных  с  получением образования ребенком (детьми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 утвержденными  постановлением Правительства Российской Федераци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  декабря   2007  г.  N  926  (Собрание законодательства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2007,  N 53,  ст. 6622;  2011,  N 47, ст. 6658; 2012, N 18, ст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6), ознакомлен(а). 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аза от направления средств (части средств)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капитала  на формирование накопительной части трудовой пенсии,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 приказом  Министерства  труда и социальной защиты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30 апреля 2013 г. N 184н, ознакомлен(а). 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ответственности за достоверность представленных сведений, указанных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заявлении  о  распоряжении  средствами  (частью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капитала, предупреждена (предупрежден). _______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4"/>
          <w:szCs w:val="24"/>
        </w:rPr>
        <w:t>ата)                        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епредставлении  по  системе  межведомственного  взаимодействия  в территориальный  орган  Пенсионного  фонда Российской Федерации документов, находящихся в распоряжении органов, предоставляющих государственные услуги, органов,   предоставляющих   муниципальные   услуги,  иных  государственных органов,    органов    местного    самоуправления   либо   подведомственных государственным  органам  или  органам местного самоуправления организаций, участвующих  в  предоставлении  государственных  и  муниципальных  услуг, в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 210-ФЗ  "Об  организации  предоставления государственных и муниципальных услуг" (Собрание  законодательства  Российской  Федерации,  2010, N 31, ст. 4179;  2011,  N  27,  ст.  3880;  N  49,  ст. 7061; 2013, N 31, ст. 4322) и сведений,  находящихся  в  распоряжении  указанных  органов  и организаций, заявителем заполняется приложение к заявлению.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представленным документам  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ки (гражданина) 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(извещение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 распоряжении  средствами  материнского (семейного) капитала 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ражданки (гражданина) 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_______________________ 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(подпись специалиста)                   (ФИО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а индивидуаль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, осуществляемые граждан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влечения организации, осуществляющей строительств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кцию) объекта индивидуального жилищ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в том числе по договору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го подряд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bookmarkStart w:id="1" w:name="Par358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 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ный номер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од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ный пункт 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ца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пус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ение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вартира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2" w:name="Par369"/>
      <w:bookmarkEnd w:id="2"/>
      <w:r>
        <w:rPr>
          <w:rFonts w:cs="Times New Roman" w:ascii="Times New Roman" w:hAnsi="Times New Roman"/>
          <w:sz w:val="28"/>
          <w:szCs w:val="28"/>
        </w:rPr>
        <w:t>12. Площадь 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3" w:name="Par370"/>
      <w:bookmarkEnd w:id="3"/>
      <w:r>
        <w:rPr>
          <w:rFonts w:cs="Times New Roman" w:ascii="Times New Roman" w:hAnsi="Times New Roman"/>
          <w:sz w:val="28"/>
          <w:szCs w:val="28"/>
        </w:rPr>
        <w:t>13. Номер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4" w:name="Par374"/>
      <w:bookmarkEnd w:id="4"/>
      <w:r>
        <w:rPr>
          <w:rFonts w:cs="Times New Roman" w:ascii="Times New Roman" w:hAnsi="Times New Roman"/>
          <w:sz w:val="28"/>
          <w:szCs w:val="28"/>
        </w:rPr>
        <w:t>15. Адрес места нахождени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sz w:val="28"/>
          <w:szCs w:val="28"/>
        </w:rPr>
        <w:t>16. Адрес места нахождения строящегос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17. Кадастровый номер земельного участка       _________________________________</w:t>
      </w:r>
    </w:p>
    <w:p>
      <w:pPr>
        <w:pStyle w:val="ConsPlusNonformat"/>
        <w:ind w:left="-1134" w:hanging="0"/>
        <w:rPr/>
      </w:pPr>
      <w:bookmarkStart w:id="6" w:name="Par379"/>
      <w:bookmarkEnd w:id="6"/>
      <w:r>
        <w:rPr>
          <w:rFonts w:cs="Times New Roman" w:ascii="Times New Roman" w:hAnsi="Times New Roman"/>
          <w:sz w:val="28"/>
          <w:szCs w:val="28"/>
        </w:rPr>
        <w:t>18. Наименование объекта капитального строительства 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Примечания: 1. </w:t>
      </w:r>
      <w:hyperlink w:anchor="Par358">
        <w:r>
          <w:rPr>
            <w:rStyle w:val="InternetLink"/>
            <w:rFonts w:cs="Times New Roman" w:ascii="Times New Roman" w:hAnsi="Times New Roman"/>
          </w:rPr>
          <w:t>Пункты 1</w:t>
        </w:r>
      </w:hyperlink>
      <w:r>
        <w:rPr>
          <w:rFonts w:cs="Times New Roman" w:ascii="Times New Roman" w:hAnsi="Times New Roman"/>
        </w:rPr>
        <w:t xml:space="preserve"> - </w:t>
      </w:r>
      <w:hyperlink w:anchor="Par369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 заполняются  заявителем  при  непредставлении свидетельства о праве собственности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</w:t>
      </w:r>
      <w:hyperlink w:anchor="Par370">
        <w:r>
          <w:rPr>
            <w:rStyle w:val="InternetLink"/>
            <w:rFonts w:cs="Times New Roman" w:ascii="Times New Roman" w:hAnsi="Times New Roman"/>
          </w:rPr>
          <w:t>Пункты   13</w:t>
        </w:r>
      </w:hyperlink>
      <w:r>
        <w:rPr>
          <w:rFonts w:cs="Times New Roman" w:ascii="Times New Roman" w:hAnsi="Times New Roman"/>
        </w:rPr>
        <w:t xml:space="preserve">    -    </w:t>
      </w:r>
      <w:hyperlink w:anchor="Par37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   заполняются     заявителем    при непредставлении акта   освидетельствования  проведения основных  работ   по  строительству объекта     индивидуального жилищного строительства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</w:t>
      </w:r>
      <w:hyperlink w:anchor="Par376">
        <w:r>
          <w:rPr>
            <w:rStyle w:val="InternetLink"/>
            <w:rFonts w:cs="Times New Roman" w:ascii="Times New Roman" w:hAnsi="Times New Roman"/>
          </w:rPr>
          <w:t>Пункты 16</w:t>
        </w:r>
      </w:hyperlink>
      <w:r>
        <w:rPr>
          <w:rFonts w:cs="Times New Roman" w:ascii="Times New Roman" w:hAnsi="Times New Roman"/>
        </w:rPr>
        <w:t xml:space="preserve"> - </w:t>
      </w:r>
      <w:hyperlink w:anchor="Par379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заполняются  заявителем  при  непредставлении разрешения на строительство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                (ФИ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ю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редств (части средств) материнск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йного) капитала на улучшение жилищных условий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х перечислении юридическому лицу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получателя 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организации получателя 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____ руб. ____________ коп.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1. Номер закладной 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Фамилия, имя, отчество супруга(и) владельца сертификата </w:t>
      </w:r>
      <w:hyperlink w:anchor="Par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4. КБК 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 заявителя)        (ФИО заявителя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32"/>
      <w:bookmarkStart w:id="8" w:name="Par43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полняется, если договор заключен не владельцем государственного сертификата на материнский (семейный) капитал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учшение жилищных условий (при их перечис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 лицу) </w:t>
      </w:r>
      <w:hyperlink w:anchor="Par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спондентский счет 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банковского счета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 руб. ______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на строительство ______________________ 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идетельство  о  государственной  регистрации   права   (на  земельный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) _____________________ 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идетельство   о   государственной   регистрации  права   (на   объект индивидуального жилищного строительства) ______________  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(дата документа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Фамилия, имя, отчество супруга(и) владельца сертификата </w:t>
      </w:r>
      <w:hyperlink w:anchor="Par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______________________   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 заявителя)               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9" w:name="Par483"/>
      <w:bookmarkEnd w:id="9"/>
      <w:r>
        <w:rPr>
          <w:rFonts w:cs="Times New Roman" w:ascii="Times New Roman" w:hAnsi="Times New Roman"/>
          <w:sz w:val="28"/>
          <w:szCs w:val="28"/>
        </w:rPr>
        <w:t>*  Заполняется на каждого получателя средств материнского (семейного) капитала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0" w:name="Par484"/>
      <w:bookmarkEnd w:id="10"/>
      <w:r>
        <w:rPr>
          <w:rFonts w:cs="Times New Roman" w:ascii="Times New Roman" w:hAnsi="Times New Roman"/>
          <w:sz w:val="28"/>
          <w:szCs w:val="28"/>
        </w:rPr>
        <w:t>** Заполняется, если договор заключен не владельцем государственного сертификата на материнский (семейный) капи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(части средств) материнского (семейного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на получение образования ребенком (детьми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е иных связанных с получением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бенком (детьми) расходов </w:t>
      </w:r>
      <w:hyperlink w:anchor="Par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реждения 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8. ОКАТО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БК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договора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амилия, имя и отчество ребенка 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перечисл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402"/>
        <w:gridCol w:w="3118"/>
        <w:gridCol w:w="22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чис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перечисл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 ко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платы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ельные сведения для включения в документы об оплате 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80 символ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  _____________________   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(подпись заявителя)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1" w:name="Par555"/>
      <w:bookmarkEnd w:id="11"/>
      <w:r>
        <w:rPr>
          <w:rFonts w:cs="Times New Roman" w:ascii="Times New Roman" w:hAnsi="Times New Roman"/>
        </w:rPr>
        <w:t>* Заполняется для каждого вида расходов на получение образования ребенком (детьми) и на осуществление иных связанных с получением образования ребенком (детьми)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bookmarkStart w:id="12" w:name="Par556"/>
      <w:bookmarkEnd w:id="12"/>
      <w:r>
        <w:rPr>
          <w:rFonts w:cs="Times New Roman" w:ascii="Times New Roman" w:hAnsi="Times New Roman"/>
        </w:rPr>
        <w:t>** Указывается, за какой период осуществляется (Например: за январь, за 3 семестр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72B938F59B4991C7689D86F1BFECB2C1913066BB9A58AD453CAC26859DAE1039BE83304FC4521w5A0L" TargetMode="External"/><Relationship Id="rId3" Type="http://schemas.openxmlformats.org/officeDocument/2006/relationships/hyperlink" Target="consultantplus://offline/ref=9DD72B938F59B4991C7689D86F1BFECB2C1F1E076AB3A58AD453CAC26859DAE1039BE83304FC4526w5A8L" TargetMode="External"/><Relationship Id="rId4" Type="http://schemas.openxmlformats.org/officeDocument/2006/relationships/hyperlink" Target="consultantplus://offline/ref=9DD72B938F59B4991C7689D86F1BFECB2C191F056DBEA58AD453CAC26859DAE1039BE83304FC4526w5A8L" TargetMode="External"/><Relationship Id="rId5" Type="http://schemas.openxmlformats.org/officeDocument/2006/relationships/hyperlink" Target="consultantplus://offline/ref=9DD72B938F59B4991C7689D86F1BFECB2C1811066ABFA58AD453CAC26859DAE1039BE83300wFAFL" TargetMode="External"/><Relationship Id="rId6" Type="http://schemas.openxmlformats.org/officeDocument/2006/relationships/hyperlink" Target="consultantplus://offline/ref=9DD72B938F59B4991C7689D86F1BFECB2C1810036BB3A58AD453CAC268w5A9L" TargetMode="External"/><Relationship Id="rId7" Type="http://schemas.openxmlformats.org/officeDocument/2006/relationships/hyperlink" Target="consultantplus://offline/ref=9DD72B938F59B4991C7689D86F1BFECB2C1810036BB3A58AD453CAC268w5A9L" TargetMode="External"/><Relationship Id="rId8" Type="http://schemas.openxmlformats.org/officeDocument/2006/relationships/hyperlink" Target="consultantplus://offline/ref=9DD72B938F59B4991C7689D86F1BFECB2C1810036BB3A58AD453CAC268w5A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Антонова Наталья Сергее.</dc:creator>
  <dc:description/>
  <cp:keywords/>
  <dc:language>en-US</dc:language>
  <cp:lastModifiedBy>LightJay_Panda</cp:lastModifiedBy>
  <cp:lastPrinted>2014-03-05T10:04:00Z</cp:lastPrinted>
  <dcterms:modified xsi:type="dcterms:W3CDTF">2014-11-27T12:35:00Z</dcterms:modified>
  <cp:revision>2</cp:revision>
  <dc:subject/>
  <dc:title>__________________________________________________________________________</dc:title>
</cp:coreProperties>
</file>