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/>
      </w:pPr>
      <w:r>
        <w:rPr/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 с ограниченной ответственностью «Олимп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749103</w:t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03.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678912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7-598-265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</w:t>
            </w:r>
          </w:p>
        </w:tc>
      </w:tr>
    </w:tbl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ЛИЧНАЯ КАРТОЧКА</w:t>
        </w:r>
      </w:hyperlink>
      <w:r>
        <w:rPr>
          <w:b/>
          <w:bCs/>
          <w:color w:val="000000"/>
          <w:sz w:val="24"/>
          <w:szCs w:val="24"/>
        </w:rPr>
        <w:br/>
        <w:t>работник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color w:val="000000"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03.2005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ич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мая 1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05.1971</w:t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 263 550</w:t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Моск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жданин Российской Федер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глийский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таю и перевожу со словаре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 014; 053</w:t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шее профессионально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 18</w:t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осковский институт экономики 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пл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6026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ст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ка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с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452 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color w:val="000000"/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)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color w:val="000000"/>
              </w:rPr>
            </w:pPr>
            <w:r>
              <w:rPr>
                <w:color w:val="000000"/>
              </w:rPr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color w:val="000000"/>
              </w:rPr>
            </w:pPr>
            <w:r>
              <w:rPr>
                <w:color w:val="000000"/>
              </w:rPr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оит в незарегистрированном брак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3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4308 4578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апрел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Д Сущевского р-на г. Москвы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99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99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color w:val="000000"/>
              </w:rPr>
            </w:pPr>
            <w:r>
              <w:rPr>
                <w:color w:val="000000"/>
              </w:rPr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45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ул. Весенняя, д. 45, кв. 75, г. Москва</w:t>
            </w:r>
          </w:p>
        </w:tc>
      </w:tr>
    </w:tbl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color w:val="000000"/>
              </w:rPr>
            </w:pPr>
            <w:r>
              <w:rPr>
                <w:color w:val="000000"/>
              </w:rPr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45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ул. Весенняя, д. 45, кв. 75, г. Москва</w:t>
            </w:r>
          </w:p>
        </w:tc>
      </w:tr>
    </w:tbl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тябр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>
          <w:color w:val="000000"/>
        </w:rPr>
      </w:pPr>
      <w:r>
        <w:rPr>
          <w:color w:val="000000"/>
        </w:rPr>
        <w:t xml:space="preserve">Номер телефона  </w:t>
        <w:tab/>
      </w:r>
      <w:r>
        <w:rPr>
          <w:i/>
          <w:color w:val="000000"/>
        </w:rPr>
        <w:t>596-48-59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/>
      </w:pPr>
      <w:r>
        <w:rPr>
          <w:b/>
          <w:bCs/>
          <w:color w:val="000000"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71"/>
        <w:gridCol w:w="28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енный</w:t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тегория запаса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инское зва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ядово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иссариат Сущевского р-на г. Москвы</w:t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став (профиль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лное кодовое обозначение ВУС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ерато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нно-вычислительных машин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атегория годности к военной служб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нят с воинского учета по состоянию здоровья</w:t>
            </w:r>
          </w:p>
        </w:tc>
      </w:tr>
      <w:tr>
        <w:trPr>
          <w:cantSplit w:val="true"/>
        </w:trPr>
        <w:tc>
          <w:tcPr>
            <w:tcW w:w="51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color w:val="000000"/>
          <w:sz w:val="16"/>
          <w:szCs w:val="16"/>
          <w:lang w:val="en-US"/>
        </w:rPr>
        <w:t>3-</w:t>
      </w:r>
      <w:r>
        <w:rPr>
          <w:color w:val="000000"/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192" w:before="240" w:after="240"/>
        <w:jc w:val="center"/>
        <w:outlineLvl w:val="0"/>
        <w:rPr/>
      </w:pPr>
      <w:r>
        <w:rPr>
          <w:b/>
          <w:bCs/>
          <w:color w:val="000000"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03.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ческий отде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лад – 20000</w:t>
            </w:r>
          </w:p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дбавка – 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каз от 15.03.2005 № 8-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color w:val="000000"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bCs/>
          <w:color w:val="000000"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color w:val="000000"/>
          <w:sz w:val="16"/>
          <w:szCs w:val="16"/>
          <w:lang w:val="en-US"/>
        </w:rPr>
        <w:t>4-</w:t>
      </w:r>
      <w:r>
        <w:rPr>
          <w:color w:val="000000"/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color w:val="000000"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годный оплачиваем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03.2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03.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4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.04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каз от 15.03.2006 № 48-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годный оплачиваем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03.2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03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.03.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.03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каз от 17.03.2007 № 75-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color w:val="000000"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color w:val="000000"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еет водительское удостоверение категории «В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6663" w:leader="none"/>
        </w:tabs>
        <w:spacing w:before="20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. Основание прекращения</w:t>
        <w:br/>
        <w:t>трудового договора (увольнения)</w:t>
        <w:tab/>
      </w:r>
      <w:r>
        <w:rPr>
          <w:b/>
          <w:bCs/>
          <w:i/>
          <w:color w:val="000000"/>
        </w:rPr>
        <w:t>за появление на рабочем месте в состоянии алкогольного опьянения,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i/>
          <w:color w:val="000000"/>
        </w:rPr>
        <w:t>подпункт  «б» пункта 6 статьи 81Трудового Кодекса Российской Федерации</w:t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оябр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9/к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ояб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lichnaya-kartochka-t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50:00Z</dcterms:created>
  <dc:creator>Чиж</dc:creator>
  <dc:description/>
  <cp:keywords/>
  <dc:language>en-US</dc:language>
  <cp:lastModifiedBy>Антон Никулин</cp:lastModifiedBy>
  <cp:lastPrinted>2004-09-27T12:28:00Z</cp:lastPrinted>
  <dcterms:modified xsi:type="dcterms:W3CDTF">2014-11-12T21:50:00Z</dcterms:modified>
  <cp:revision>2</cp:revision>
  <dc:subject/>
  <dc:title>Личная карточка работника. Форма Т-2</dc:title>
</cp:coreProperties>
</file>