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на увольнение по собственному жел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 ООО «Желание»</w:t>
        <w:br/>
        <w:t>Степанову Г.Н.</w:t>
        <w:br/>
        <w:t>Менеджера по продажам</w:t>
        <w:br/>
        <w:t>Ларионова Василия Иванович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шу уволить меня с занимаемой должности по собственному желанию 19.09.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.09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ри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6:00Z</dcterms:created>
  <dc:creator>Климань</dc:creator>
  <dc:description/>
  <cp:keywords/>
  <dc:language>en-US</dc:language>
  <cp:lastModifiedBy>Антон Никулин</cp:lastModifiedBy>
  <dcterms:modified xsi:type="dcterms:W3CDTF">2014-11-12T11:06:00Z</dcterms:modified>
  <cp:revision>2</cp:revision>
  <dc:subject/>
  <dc:title/>
</cp:coreProperties>
</file>