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ОО «Бригантина»</w:t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87542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-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.12.12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врал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</w:t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кабря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сильева Гал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0026</w:t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тдел продаж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неджер по продажам</w:t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ст. 77 п.3 ТК РФ (по собственному желанию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личное </w:t>
            </w:r>
            <w:r>
              <w:rPr>
                <w:b/>
              </w:rPr>
              <w:t>заявление от 14.12.1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ля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Н. Беляе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силье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74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54:00Z</dcterms:created>
  <dc:creator>РА</dc:creator>
  <dc:description/>
  <cp:keywords/>
  <dc:language>en-US</dc:language>
  <cp:lastModifiedBy>Антон Никулин</cp:lastModifiedBy>
  <dcterms:modified xsi:type="dcterms:W3CDTF">2014-11-07T23:54:00Z</dcterms:modified>
  <cp:revision>2</cp:revision>
  <dc:subject/>
  <dc:title/>
</cp:coreProperties>
</file>