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го медицинского страх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66</w:t>
      </w:r>
    </w:p>
    <w:p>
      <w:pPr>
        <w:pStyle w:val="Normal"/>
        <w:jc w:val="both"/>
        <w:rPr/>
      </w:pPr>
      <w:r>
        <w:rPr>
          <w:sz w:val="22"/>
          <w:szCs w:val="22"/>
        </w:rPr>
        <w:t>г.___</w:t>
      </w:r>
      <w:r>
        <w:rPr>
          <w:sz w:val="22"/>
          <w:szCs w:val="22"/>
          <w:u w:val="single"/>
        </w:rPr>
        <w:t>Москва</w:t>
      </w:r>
      <w:r>
        <w:rPr>
          <w:sz w:val="22"/>
          <w:szCs w:val="22"/>
        </w:rPr>
        <w:t xml:space="preserve">_ </w:t>
        <w:tab/>
        <w:tab/>
        <w:tab/>
        <w:tab/>
        <w:tab/>
        <w:tab/>
        <w:t xml:space="preserve">         “_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>” _</w:t>
      </w:r>
      <w:r>
        <w:rPr>
          <w:sz w:val="22"/>
          <w:szCs w:val="22"/>
          <w:u w:val="single"/>
        </w:rPr>
        <w:t>марта</w:t>
      </w:r>
      <w:r>
        <w:rPr>
          <w:sz w:val="22"/>
          <w:szCs w:val="22"/>
        </w:rPr>
        <w:t>____ 20_</w:t>
      </w:r>
      <w:r>
        <w:rPr>
          <w:sz w:val="22"/>
          <w:szCs w:val="22"/>
          <w:u w:val="single"/>
        </w:rPr>
        <w:t>13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ООО Страховая медицинская организация “Чулпан - Мед” (в дальнейшем по тексту - Страховщик), в лице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директора Иванова Ивана Ивановича____________________________</w:t>
      </w:r>
      <w:r>
        <w:rPr>
          <w:sz w:val="22"/>
          <w:szCs w:val="22"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.И.О. лица, подписавшего договор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</w:t>
      </w:r>
      <w:r>
        <w:rPr>
          <w:sz w:val="22"/>
          <w:szCs w:val="22"/>
        </w:rPr>
        <w:t xml:space="preserve"> ______</w:t>
      </w:r>
      <w:r>
        <w:rPr>
          <w:sz w:val="22"/>
          <w:szCs w:val="22"/>
          <w:u w:val="single"/>
        </w:rPr>
        <w:t>свидетельства № 3355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,</w:t>
      </w:r>
      <w:r>
        <w:rPr>
          <w:sz w:val="24"/>
          <w:szCs w:val="24"/>
        </w:rPr>
        <w:t>с одной стороны, и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4"/>
          <w:szCs w:val="24"/>
        </w:rPr>
        <w:t>в дальнейшем по тексту - Страхователь), в лице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u w:val="single"/>
        </w:rPr>
        <w:t>директора ООО «Фокус» Петрова Петра Петровича</w:t>
      </w: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лица, подписавшего договор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>____, с другой стороны, в соответствии с “Правилами добровольного медицинского страхования” Страховщика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1. </w:t>
      </w:r>
      <w:r>
        <w:rPr>
          <w:sz w:val="24"/>
          <w:szCs w:val="24"/>
        </w:rPr>
        <w:t>По настоящему договору Страховщик принимает на себя обязательства по организации предоставления и оплате медицинских услуг, оказываемых Застрахованным гражданам, включенным в представленные  Страхователем  списки при наступлении страхового случая.</w:t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ab/>
        <w:t xml:space="preserve">1.2. </w:t>
      </w:r>
      <w:r>
        <w:rPr>
          <w:sz w:val="24"/>
        </w:rPr>
        <w:t xml:space="preserve">Объем услуг, оказываемых застрахованным, определяется страховыми медицинскими программами, прилагаемыми к настоящему договору, и являющимися его неотъемлемой </w:t>
      </w:r>
      <w:r>
        <w:rPr>
          <w:color w:val="000000"/>
          <w:sz w:val="24"/>
        </w:rPr>
        <w:t>частью (Приложение № ___________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СТРАХОВА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 xml:space="preserve">2.1. </w:t>
      </w:r>
      <w:r>
        <w:rPr>
          <w:sz w:val="24"/>
          <w:szCs w:val="24"/>
        </w:rPr>
        <w:t>В соответствии с Правилами добровольного медицинского страхования страховым случаем совершившееся событие, предусмотренное договором страхования,  с наступлением которого возникает обязанность Страховщика осуществить страховую выплат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Общая численность Застрахованных на момент заключения договора составляет 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__ человек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программе 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программе _________ чел.;</w:t>
      </w:r>
      <w:r>
        <w:rPr>
          <w:i/>
          <w:sz w:val="24"/>
          <w:szCs w:val="24"/>
        </w:rPr>
        <w:t xml:space="preserve"> и т.д. (при наличии нескольких програм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>Списки Застрахованных с указанием фамилии,  имени, отчества, года рождения, паспортных данных, пола, места жительства каждого из них</w:t>
      </w:r>
      <w:r>
        <w:rPr>
          <w:sz w:val="24"/>
        </w:rPr>
        <w:t xml:space="preserve"> предоставляются Страхователем Страховщику в соответствии с Приложением №_____ не позднее ________</w:t>
      </w:r>
      <w:r>
        <w:rPr>
          <w:b/>
          <w:i/>
          <w:sz w:val="24"/>
        </w:rPr>
        <w:t xml:space="preserve"> дней</w:t>
      </w:r>
      <w:r>
        <w:rPr>
          <w:sz w:val="24"/>
        </w:rPr>
        <w:t xml:space="preserve"> с момента вступления настоящего договора в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изменения в списках Застрахованных Страхователь согласовывает со Страховщиком с последующим переоформлением полисов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3. Размер страховой суммы по настоящему договору составляет ___</w:t>
      </w:r>
      <w:r>
        <w:rPr>
          <w:sz w:val="24"/>
          <w:szCs w:val="24"/>
          <w:u w:val="single"/>
        </w:rPr>
        <w:t>10000</w:t>
      </w:r>
      <w:r>
        <w:rPr>
          <w:sz w:val="24"/>
          <w:szCs w:val="24"/>
        </w:rPr>
        <w:t>_________(________</w:t>
      </w:r>
      <w:r>
        <w:rPr>
          <w:sz w:val="24"/>
          <w:szCs w:val="24"/>
          <w:u w:val="single"/>
        </w:rPr>
        <w:t>десять тысяч</w:t>
      </w:r>
      <w:r>
        <w:rPr>
          <w:sz w:val="24"/>
          <w:szCs w:val="24"/>
        </w:rPr>
        <w:t xml:space="preserve">________________)рублей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азмер страхового взноса по Настоящему Договору состав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0000</w:t>
      </w:r>
      <w:r>
        <w:rPr>
          <w:sz w:val="24"/>
          <w:szCs w:val="24"/>
        </w:rPr>
        <w:t>__________(_________</w:t>
      </w:r>
      <w:r>
        <w:rPr>
          <w:sz w:val="24"/>
          <w:szCs w:val="24"/>
          <w:u w:val="single"/>
        </w:rPr>
        <w:t xml:space="preserve"> десять тысяч</w:t>
      </w:r>
      <w:r>
        <w:rPr>
          <w:sz w:val="24"/>
          <w:szCs w:val="24"/>
        </w:rPr>
        <w:t xml:space="preserve"> _______________________)рублей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раховая премия вносится</w:t>
      </w:r>
      <w:r>
        <w:rPr/>
        <w:t>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/>
        <w:t>(порядок и форма оплаты страхового взноса)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</w:t>
      </w:r>
      <w:r>
        <w:rPr>
          <w:sz w:val="20"/>
        </w:rPr>
        <w:t xml:space="preserve"> </w:t>
      </w:r>
    </w:p>
    <w:p>
      <w:pPr>
        <w:pStyle w:val="TextBodyIndent"/>
        <w:rPr/>
      </w:pPr>
      <w:r>
        <w:rPr>
          <w:szCs w:val="24"/>
        </w:rPr>
        <w:t xml:space="preserve">2.5 </w:t>
        <w:tab/>
        <w:t>Тариф</w:t>
      </w:r>
    </w:p>
    <w:p>
      <w:pPr>
        <w:pStyle w:val="TextBodyIndent"/>
        <w:rPr/>
      </w:pPr>
      <w:r>
        <w:rPr>
          <w:szCs w:val="24"/>
        </w:rPr>
        <w:t>- по программе «___________________» - _____%</w:t>
      </w:r>
    </w:p>
    <w:p>
      <w:pPr>
        <w:pStyle w:val="TextBodyIndent"/>
        <w:rPr/>
      </w:pPr>
      <w:r>
        <w:rPr>
          <w:szCs w:val="24"/>
        </w:rPr>
        <w:t xml:space="preserve">- по программе «__________________» - _____%, </w:t>
      </w:r>
      <w:r>
        <w:rPr>
          <w:i/>
          <w:szCs w:val="24"/>
        </w:rPr>
        <w:t xml:space="preserve">и т.д.( при наличии нескольких </w:t>
      </w:r>
    </w:p>
    <w:p>
      <w:pPr>
        <w:pStyle w:val="TextBodyIndent"/>
        <w:rPr/>
      </w:pPr>
      <w:r>
        <w:rPr>
          <w:i/>
          <w:szCs w:val="24"/>
        </w:rPr>
        <w:t>программ).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jc w:val="left"/>
        <w:rPr/>
      </w:pPr>
      <w:r>
        <w:rPr>
          <w:szCs w:val="24"/>
        </w:rPr>
        <w:tab/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2.6. Страховщик выдает каждому застрахованному через Страхователя в течение      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>____дней</w:t>
      </w:r>
      <w:r>
        <w:rPr>
          <w:sz w:val="24"/>
          <w:szCs w:val="24"/>
        </w:rPr>
        <w:t xml:space="preserve"> после вступления настоящего договора в силу страховой медицинский полис установленного образца, в котором указывается срок действия полис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1. </w:t>
      </w:r>
      <w:r>
        <w:rPr>
          <w:sz w:val="24"/>
        </w:rPr>
        <w:t>Настоящий договор заключается на срок с «_</w:t>
      </w:r>
      <w:r>
        <w:rPr>
          <w:sz w:val="24"/>
          <w:u w:val="single"/>
        </w:rPr>
        <w:t>11</w:t>
      </w:r>
      <w:r>
        <w:rPr>
          <w:sz w:val="24"/>
        </w:rPr>
        <w:t>_»___</w:t>
      </w:r>
      <w:r>
        <w:rPr>
          <w:sz w:val="24"/>
          <w:u w:val="single"/>
        </w:rPr>
        <w:t>марта 2013</w:t>
      </w:r>
      <w:r>
        <w:rPr>
          <w:sz w:val="24"/>
        </w:rPr>
        <w:t>_ по «_</w:t>
      </w:r>
      <w:r>
        <w:rPr>
          <w:sz w:val="24"/>
          <w:u w:val="single"/>
        </w:rPr>
        <w:t>12</w:t>
      </w:r>
      <w:r>
        <w:rPr>
          <w:sz w:val="24"/>
        </w:rPr>
        <w:t>»_</w:t>
      </w:r>
      <w:r>
        <w:rPr>
          <w:sz w:val="24"/>
          <w:u w:val="single"/>
        </w:rPr>
        <w:t>марта 2015</w:t>
      </w:r>
      <w:r>
        <w:rPr>
          <w:sz w:val="24"/>
        </w:rPr>
        <w:t>_____</w:t>
      </w:r>
      <w:r>
        <w:rPr>
          <w:b/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</w:t>
      </w:r>
      <w:r>
        <w:rPr>
          <w:szCs w:val="24"/>
        </w:rPr>
        <w:t xml:space="preserve"> </w:t>
      </w:r>
      <w:r>
        <w:rPr>
          <w:sz w:val="24"/>
          <w:szCs w:val="24"/>
        </w:rPr>
        <w:t>Договор вступает в силу (при условии уплаты страховой премии или первого страхового взноса при уплате страховой премии в рассрочку) с даты, указанной в договоре страхования, но не ран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еречислении денежных средств безналичным порядком - со  дня поступления страховой премии или ее первой части на расчетный счет страхо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несении наличных денежных средств в кассу или представителю Страховщика - со дня поступления страховой премии или ее первой части в кассу страховщ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Договор страхования может быть прекращен досрочно по требованию Страхователя или Страховщика, в письменном виде, уведомив другую сторону за 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____дней до предполагаемой даты расторжен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4. Действие договора заканчивается в 24 часа местного времени дня, который указан в договоре как дата его оконч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 </w:t>
      </w:r>
      <w:r>
        <w:rPr>
          <w:sz w:val="24"/>
          <w:szCs w:val="24"/>
          <w:u w:val="single"/>
        </w:rPr>
        <w:t>Права и обязанности Застрахованного по договору страх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1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страхованный имеет право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а своевременное и качественное получение медицинских услуг и лекарственной помощи в соответствии с  избранными Страхователем Программой (программами) страхования и медицинскими учреждениями, определенными настоящи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лучать дубликат страхового полиса в случае его утраты;</w:t>
      </w:r>
    </w:p>
    <w:p>
      <w:pPr>
        <w:pStyle w:val="Iniiaiieoaen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) получать разъяснения о Правилах страхования и условиях Договора страхования, порядке предоставления услуг; </w:t>
      </w:r>
    </w:p>
    <w:p>
      <w:pPr>
        <w:pStyle w:val="Iniiaiieoaeno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 xml:space="preserve">д) сообщать Страховщику о случаях непредоставления услуг, неполного или некачественного предоставления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1.2. </w:t>
      </w:r>
      <w:r>
        <w:rPr>
          <w:b/>
          <w:i/>
          <w:sz w:val="24"/>
          <w:szCs w:val="24"/>
        </w:rPr>
        <w:t>Застрахованный обязан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облюдать предписания лечащего врач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соблюдать порядок, установленный в лечебном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беспечить надлежащее хранение страхового полиса, исключающее возможность его использования для получения медицинских услуг третьими лицами;</w:t>
      </w:r>
    </w:p>
    <w:p>
      <w:pPr>
        <w:pStyle w:val="Iniiaiieoaen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редставлять Страховщику необходимые для заключения Договора страхования достоверные сведения, а также иную необходимую информацию, связанную с исполнением Договора страхования;</w:t>
      </w:r>
    </w:p>
    <w:p>
      <w:pPr>
        <w:pStyle w:val="Iniiaiieoaen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) при получении страховой документации удостоверять личной подписью факт ознакомления с Правилами страхования, программой страхования и порядком организации медицинской помощи; </w:t>
      </w:r>
    </w:p>
    <w:p>
      <w:pPr>
        <w:pStyle w:val="Iniiaiieoaen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iiaiieoaen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) соблюдать требования Правил страхования, условий Договора страхования; </w:t>
      </w:r>
    </w:p>
    <w:p>
      <w:pPr>
        <w:pStyle w:val="Iniiaiieoaeno"/>
        <w:rPr/>
      </w:pPr>
      <w:r>
        <w:rPr>
          <w:rFonts w:cs="Times New Roman" w:ascii="Times New Roman" w:hAnsi="Times New Roman"/>
          <w:szCs w:val="24"/>
        </w:rPr>
        <w:t>ж) при утрате страхового полиса в течение 3х дней извещать об этом Страховщика;</w:t>
      </w:r>
    </w:p>
    <w:p>
      <w:pPr>
        <w:pStyle w:val="Iniiaiieoaen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сообщать своевременно Страховщику об изменении своей фамилии или фактического места жительства;</w:t>
      </w:r>
    </w:p>
    <w:p>
      <w:pPr>
        <w:pStyle w:val="Iniiaiieoaen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  предоставлять Страховщику право на ознакомление с медицинской документацией из любых медицинских и иных учреждений для решения вопросов, связанных с реализацией Договора страхования и оплатой оказанных Застрахованному услуг;</w:t>
      </w:r>
    </w:p>
    <w:p>
      <w:pPr>
        <w:pStyle w:val="Iniiaiieoaeno"/>
        <w:rPr/>
      </w:pPr>
      <w:r>
        <w:rPr>
          <w:rFonts w:cs="Times New Roman" w:ascii="Times New Roman" w:hAnsi="Times New Roman"/>
          <w:szCs w:val="24"/>
        </w:rPr>
        <w:t xml:space="preserve">к) </w:t>
      </w:r>
      <w:r>
        <w:rPr>
          <w:szCs w:val="24"/>
        </w:rPr>
        <w:t>сообщить Страхователю и Страховщику об обстоятельствах, влекущих увеличение страхового ри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а и обязанностиСтрахователя по договору страхования.</w:t>
      </w:r>
    </w:p>
    <w:p>
      <w:pPr>
        <w:pStyle w:val="Iniiaiieoaeno"/>
        <w:rPr/>
      </w:pPr>
      <w:r>
        <w:rPr>
          <w:rFonts w:cs="Times New Roman" w:ascii="Times New Roman" w:hAnsi="Times New Roman"/>
        </w:rPr>
        <w:tab/>
        <w:t xml:space="preserve">4.2.1. </w:t>
      </w:r>
      <w:r>
        <w:rPr>
          <w:rFonts w:cs="Times New Roman" w:ascii="Times New Roman" w:hAnsi="Times New Roman"/>
          <w:b/>
          <w:i/>
        </w:rPr>
        <w:t>Страхователь имеет право: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осуществлять контроль за соблюдением Страховщиком условий договора страхования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при коллективном страховании в период действия договора страхования заменять Застрахованных, внося соответствующие изменения в список Застрахованных лиц в соответствии с условиями, изложенными в п.4.4 настоящего договора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расширить список Застрахованных и (или) перечень медицинских услуг и медицинских учреждений для Застрахованных в пределах, предусмотренных Правилами и утвержденными программами добровольного медицинского страхования, при условии подписания подготовленного Страховщиком письменного дополнительного соглашения к договору страхования и своевременной уплаты дополнительно рассчитанной Страховщиком страховой премии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в случае увольнения Застрахованного работника, Страхователь - юридическое лицо вправе заменить его другим в соответствии с условиями, изложенными в п. 4.5 настоящего договора;</w:t>
      </w:r>
    </w:p>
    <w:p>
      <w:pPr>
        <w:pStyle w:val="Iniiaiieoaeno"/>
        <w:rPr/>
      </w:pPr>
      <w:r>
        <w:rPr>
          <w:rFonts w:cs="Times New Roman" w:ascii="Times New Roman" w:hAnsi="Times New Roman"/>
        </w:rPr>
        <w:tab/>
        <w:t>д) досрочно расторгнуть договор страхования в порядке, предусмотренном Правилами страхования и гражданским законодательством Российской Федерации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</w:t>
      </w:r>
      <w:r>
        <w:rPr>
          <w:rFonts w:cs="Times New Roman" w:ascii="Times New Roman" w:hAnsi="Times New Roman"/>
          <w:b/>
          <w:i/>
        </w:rPr>
        <w:t>Страхователь обязан: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предоставить Страховщику полную и достоверную информацию, необходимую для заключения договора страхования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уплатить страховую премию в размере и в сроки, определенные договором страхования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довести до сведения каждого Застрахованного условия страхования, определенные настоящим договором;</w:t>
      </w:r>
    </w:p>
    <w:p>
      <w:pPr>
        <w:pStyle w:val="Iniiaiieoaeno"/>
        <w:rPr/>
      </w:pPr>
      <w:r>
        <w:rPr>
          <w:rFonts w:cs="Times New Roman" w:ascii="Times New Roman" w:hAnsi="Times New Roman"/>
        </w:rPr>
        <w:tab/>
        <w:t>г) сообщить Страховщику об обстоятельствах, влекущих увеличение страхового риска;</w:t>
      </w:r>
    </w:p>
    <w:p>
      <w:pPr>
        <w:pStyle w:val="Iniiaiieoaeno"/>
        <w:rPr/>
      </w:pPr>
      <w:r>
        <w:rPr>
          <w:rFonts w:cs="Times New Roman" w:ascii="Times New Roman" w:hAnsi="Times New Roman"/>
        </w:rPr>
        <w:tab/>
        <w:t xml:space="preserve">д) обеспечивать сохранность документов по Договору страхования. 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ава и обязанности Страховщика.</w:t>
      </w:r>
    </w:p>
    <w:p>
      <w:pPr>
        <w:pStyle w:val="Iniiaiieoaeno"/>
        <w:rPr/>
      </w:pPr>
      <w:r>
        <w:rPr>
          <w:rFonts w:cs="Times New Roman" w:ascii="Times New Roman" w:hAnsi="Times New Roman"/>
        </w:rPr>
        <w:t xml:space="preserve">4.3.1. </w:t>
      </w:r>
      <w:r>
        <w:rPr>
          <w:rFonts w:cs="Times New Roman" w:ascii="Times New Roman" w:hAnsi="Times New Roman"/>
          <w:b/>
          <w:i/>
        </w:rPr>
        <w:t>Страховщик имеет право: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бовать от Страхователя предоставления полной и достоверной информации, необходимой для заключения договора страхования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ить страховую сумму по договору страхования при изменении цен на предоставляемые медицинские услуги путем составления дополнительного соглашения к договору страхования на условиях Правил страхования и уплаты дополнительной страховой премии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требовать расторжения договора страхования и возмещения убытков в порядке, предусмотренном гражданским законодательством Российской Федерации, при неисполнении Страхователем (Застрахованным) обязанностей по сообщению Страховщику об обстоятельствах, влекущих увеличение страхового риска; 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срочно расторгнуть договор в порядке, предусмотренном действующим законодательством и Правилами страхования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 согласованию со Страхователем изменять программу страхования в случае прекращения взаимоотношений с медицинским учреждением, предусмотренным Договором страхования.</w:t>
      </w:r>
    </w:p>
    <w:p>
      <w:pPr>
        <w:pStyle w:val="Iniiaiieoaeno"/>
        <w:rPr/>
      </w:pPr>
      <w:r>
        <w:rPr>
          <w:rFonts w:cs="Times New Roman" w:ascii="Times New Roman" w:hAnsi="Times New Roman"/>
        </w:rPr>
        <w:t xml:space="preserve">4.3.2. </w:t>
      </w:r>
      <w:r>
        <w:rPr>
          <w:rFonts w:cs="Times New Roman" w:ascii="Times New Roman" w:hAnsi="Times New Roman"/>
          <w:b/>
          <w:i/>
        </w:rPr>
        <w:t>Страховщик обязан: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лючать договоры на оказание медицинских и иных услуг гражданам в соответствии с Законом Российской Федерации “О медицинском страховании граждан в Российской Федерации” и настоящими Правилами по добровольному медицинскому страхованию с любыми медицинскими учреждениями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ть своевременную выдачу Застрахованным страховых медицинских полисов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еспечить предоставление Застрахованным медицинской помощи и услуг, определенных договором страхования; 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изводить страховые выплаты при наступлении страховых случаев в порядке, установленном настоящими Правилами и договором страхования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щищать интересы Застрахованных посредством контроля за объемом, сроками и качеством оказываемой Застрахованным медицинской помощи в соответствии с условиями договора;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е разглашать полученные в результате своей профессиональной деятельности сведения о состоянии здоровья Застрахованных и их имущественном положении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увеличения списка Застрахованных при коллективной форме страхования Страхователь представляет Страховщику сведения, предусмотренные Правилами страхования, о  дополнительно страхуемых лицах и уплачивает за них страховую премию за период с заключения договора страхования  в  отношении  указанных  лиц  до окончания срока страхования. При этом страховая премия за неполный месяц уплачивается как за полный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меньшения по инициативе Страхователя числа Застрахованных (исключение Застрахованных из списка производится только с их согласия) договор в отношении этих лиц расторгается в порядке, предусмотренном Гражданским кодексом Российской Федерации. При этом уплаченная Страховщику страховая премия не подлежит возврату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ля включения  в число Застрахованных вместо отказавшегося или уволенного другого лица, Страхователь направляет Страховщику письменное извещение о замене  ранее Застрахованного. При этом, к извещению прилагается полис ранее застрахованного лица. Извещение должно быть направлено в 3-хдневный срок с момента издания приказа об увольнении ранее Застрахованного. В этом случае вновь принятый работник считается Застрахованным с момента приема его на работу на тех же условиях, что и уволенный без уплаты дополнительной страховой премии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ЧИЕ УСЛОВИЯ ДОГОВОРА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изменения цен на медицинские услуги, экономических и других непредвиденных условий, изменения в договор вносятся по согласованию сторон, а при недостижении согласия договор расторгается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к по требованиям, вытекающим из настоящего договора, может быть предъявлен Страховщику в сроки, предусмотренные гражданским законодательством Российской Федерации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составлен в двух экземплярах, имеющих одинаковую юридическую силу,  по одному для каждой из сторон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Страхователь и Страховщик пришли к согласию, что стороны имеют право вносить изменения в части изменения размера страховой суммы или страховой премии и (или) расторгать настоящий договор без получения согласия застрахованных.</w:t>
      </w:r>
    </w:p>
    <w:p>
      <w:pPr>
        <w:pStyle w:val="Iniiaiieoaeno"/>
        <w:rPr/>
      </w:pPr>
      <w:r>
        <w:rPr>
          <w:rFonts w:cs="Times New Roman" w:ascii="Times New Roman" w:hAnsi="Times New Roman"/>
        </w:rPr>
        <w:t>5.5. Все изменения и дополнения к настоящему договору, в том числе  приложения к нему, имеют юридическую силу при условии оформления их в письменном виде, подписания уполномоченными представителями и скрепления печатями сторон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Iniiaiieoaen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Iniiaiieoaen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rPr/>
      </w:pPr>
      <w:r>
        <w:rPr>
          <w:sz w:val="24"/>
        </w:rPr>
        <w:tab/>
        <w:t xml:space="preserve">6.1. При  увольнении застрахованного работника Страхователь обязан получить выданный застрахованному полис и передать Страховщику. Сдача полисов уволенных работников и выдача полисов вновь принятым, производится ежемесячно. 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после заключения договора добровольного медицинского страхования будет установлено, что Страхователь сообщил заведомо ложные сведения об обстоятельствах, имеющих существенное значение для определения вероятности наступления страхового случая и размера возможных убытков от его наступления. Страховщик вправе потребовать признание договора не действительным и применение последствий в соответствии с законодательством РФ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раховая организация несет правовую и материальную ответственность перед застрахованной стороной или Страхователем за не выполнение условий договора медицинского страхования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iiaiieoaen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ачество и порядок оказания медицинской, в том числе лекарственной, помощи, соответствие ее условиям, предусмотренным в договоре страхования, контролируется врачами-экспертами Страховщика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порные вопросы, возникающие в процессе оказания медицинской (лекарственной) помощи Застрахованным, решает согласованная комиссия, в состав которой входят представители Страхователя, Страховщика  и независимые эксперты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случаях споры, связанные со страхованием, разрешаются судом,  арбитражным или третейским судами в соответствии с их компетенцией.</w:t>
      </w:r>
    </w:p>
    <w:p>
      <w:pPr>
        <w:pStyle w:val="Iniiaiieoaen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niiaiieoaeno"/>
        <w:rPr/>
      </w:pPr>
      <w:r>
        <w:rPr>
          <w:rFonts w:cs="Times New Roman" w:ascii="Times New Roman" w:hAnsi="Times New Roman"/>
        </w:rPr>
        <w:t>Страхователь с  Правилами  страхования ознакомлен и один экземпляр их получил “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>”_____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>___ 20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иложения к настоящему договору №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КВИЗИТЫ И ПОДПИСИ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АХОВЩИК: </w:t>
      </w:r>
      <w:r>
        <w:rPr>
          <w:b/>
          <w:sz w:val="24"/>
          <w:szCs w:val="24"/>
        </w:rPr>
        <w:t xml:space="preserve">ООО СМО «Чулпан-Мед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3450, РТ, г.Альметьевск, ул.Пушкина, дом 66,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счетный счет   40701810300090201461  в Филиале Банковский центр ТАТАРСТАН ОАО Банк «Зенит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1644031803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К 049205702, к/с  30101810200000000702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Телефон:  8-(8553) 45-35-98   Факс: 8-(8553) 45-48-89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hmed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dm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РАХОВАТЕЛЬ: _</w:t>
      </w:r>
      <w:r>
        <w:rPr>
          <w:sz w:val="24"/>
          <w:szCs w:val="24"/>
          <w:u w:val="single"/>
        </w:rPr>
        <w:t>ООО «Фокус»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ХОВЩИК</w:t>
        <w:tab/>
        <w:tab/>
        <w:tab/>
        <w:tab/>
        <w:tab/>
        <w:t>СТРАХОВ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  <w:tab/>
        <w:tab/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 _____________ 20___ г.</w:t>
        <w:tab/>
        <w:tab/>
        <w:tab/>
        <w:t>“___” 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ed-d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26:00Z</dcterms:created>
  <dc:creator>Landish</dc:creator>
  <dc:description/>
  <cp:keywords/>
  <dc:language>en-US</dc:language>
  <cp:lastModifiedBy>Антон Никулин</cp:lastModifiedBy>
  <dcterms:modified xsi:type="dcterms:W3CDTF">2014-11-25T23:26:00Z</dcterms:modified>
  <cp:revision>2</cp:revision>
  <dc:subject/>
  <dc:title/>
</cp:coreProperties>
</file>