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hd w:fill="FFFFFF" w:val="clear"/>
        <w:spacing w:before="0" w:after="2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щество с ограниченной ответственностью «Сфера»</w:t>
        <w:br/>
        <w:t>(ООО «Сфера»)</w:t>
      </w:r>
    </w:p>
    <w:p>
      <w:pPr>
        <w:pStyle w:val="Blocktext"/>
        <w:shd w:fill="FFFFFF" w:val="clear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65-08/ЛС от 25.08.2008 г.</w:t>
      </w:r>
    </w:p>
    <w:p>
      <w:pPr>
        <w:pStyle w:val="Blocktext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КАЗ</w:t>
        <w:br/>
        <w:t>о повышении оклада Новиковой И.С.</w:t>
      </w:r>
    </w:p>
    <w:p>
      <w:pPr>
        <w:pStyle w:val="Blocktext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вязи с перевыполнением плана продаж по итогам первого полугодия 2008 года и увеличением окладов отделу розничных и отделу оптовых продаж ООО «Сфера»</w:t>
      </w:r>
    </w:p>
    <w:p>
      <w:pPr>
        <w:pStyle w:val="Blocktext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КАЗЫВАЮ:</w:t>
      </w:r>
    </w:p>
    <w:p>
      <w:pPr>
        <w:pStyle w:val="Blocktext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Установить главному специалисту отдела розничных продаж Новиковой Ирине Сергеевне должностной оклад в размере 30 000 (тридцать тысяч) рублей с 1 сентября 2008 года.</w:t>
      </w:r>
    </w:p>
    <w:p>
      <w:pPr>
        <w:pStyle w:val="Blocktext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Главному бухгалтеру Осимовой С.С. обеспечить своевременную выплату указанного в пункте 1 настоящего приказа оклада и других сумм, рассчитываемых исходя из него.</w:t>
      </w:r>
    </w:p>
    <w:p>
      <w:pPr>
        <w:pStyle w:val="Blocktext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3. Директору по персоналу Галимовой О.Г. в штатное расписание от 12.01.07 № 3 внести изменения, установив оклад по должности главного специалиста розничных отдела продаж 30 000 рублей.</w:t>
      </w:r>
    </w:p>
    <w:p>
      <w:pPr>
        <w:pStyle w:val="Blocktext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Директору по персоналу Галимовой О.Г. заключить с Новиковой И.С. дополнительное соглашение к трудовому договору от 23.04.05 № 23ТД об установлении оклада в размере 30 000 рублей с 1 сентября 2008 года.</w:t>
      </w:r>
    </w:p>
    <w:p>
      <w:pPr>
        <w:pStyle w:val="Blocktext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Директору по персоналу Галимовой О.Г. ознакомить с настоящим приказом Новикову И.С. под роспись.</w:t>
      </w:r>
    </w:p>
    <w:p>
      <w:pPr>
        <w:pStyle w:val="Blocktext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Основание: служебная записка руководителя отдела розничных продаж Флоренко Н.Б. от 05.08.08 № 78, приказ об увеличении окладов отделу розничных и отделу оптовых продаж от 22.08.08 № 151-08/ЛС.</w:t>
      </w:r>
    </w:p>
    <w:p>
      <w:pPr>
        <w:pStyle w:val="Blocktext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br/>
        <w:t>Генеральный директор ООО «Сфера»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Анохи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Анохин Р.П.)</w:t>
      </w:r>
    </w:p>
    <w:p>
      <w:pPr>
        <w:pStyle w:val="Blocktext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С приказом ознакомл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Новиков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Новикова И.С.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2:00Z</dcterms:created>
  <dc:creator>Natalia</dc:creator>
  <dc:description/>
  <dc:language>en-US</dc:language>
  <cp:lastModifiedBy>Natalia</cp:lastModifiedBy>
  <dcterms:modified xsi:type="dcterms:W3CDTF">2014-11-06T08:32:00Z</dcterms:modified>
  <cp:revision>2</cp:revision>
  <dc:subject/>
  <dc:title/>
</cp:coreProperties>
</file>