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о порядке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работы по приему квалификационных</w:t>
      </w:r>
    </w:p>
    <w:p>
      <w:pPr>
        <w:pStyle w:val="ConsPlusNormal"/>
        <w:widowControl/>
        <w:ind w:hanging="0"/>
        <w:jc w:val="right"/>
        <w:rPr/>
      </w:pPr>
      <w:r>
        <w:rPr/>
        <w:t>экзаменов и выдаче водительских</w:t>
      </w:r>
    </w:p>
    <w:p>
      <w:pPr>
        <w:pStyle w:val="ConsPlusNormal"/>
        <w:widowControl/>
        <w:ind w:hanging="0"/>
        <w:jc w:val="right"/>
        <w:rPr/>
      </w:pPr>
      <w:r>
        <w:rPr/>
        <w:t>удостоверений в подразделениях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инспекции</w:t>
      </w:r>
    </w:p>
    <w:p>
      <w:pPr>
        <w:pStyle w:val="ConsPlusNormal"/>
        <w:widowControl/>
        <w:ind w:hanging="0"/>
        <w:jc w:val="right"/>
        <w:rPr/>
      </w:pPr>
      <w:r>
        <w:rPr/>
        <w:t>безопасности дорожного движения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внутренних дел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Государственную инспекцию ____ УВД __ по Волгоградской области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Иванова Ивана Ивановича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13.12.1989_________________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рождения Волгоградская обл. г.Волгоград_ ул. Лавочкина д.4 кв. 20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республик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й, область, автономный округ, район, населенный пункт)</w:t>
      </w:r>
    </w:p>
    <w:p>
      <w:pPr>
        <w:pStyle w:val="ConsPlusNonformat"/>
        <w:widowControl/>
        <w:rPr/>
      </w:pPr>
      <w:r>
        <w:rPr/>
        <w:t>проживающего(ей) __ г. Волгоград, ул. Лавочкина. Д.4 кв. 20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дрес места жительства, пребывания)</w:t>
      </w:r>
    </w:p>
    <w:p>
      <w:pPr>
        <w:pStyle w:val="ConsPlusNonformat"/>
        <w:widowControl/>
        <w:rPr/>
      </w:pPr>
      <w:r>
        <w:rPr/>
        <w:t>____________________________________________________________.</w:t>
      </w:r>
    </w:p>
    <w:p>
      <w:pPr>
        <w:pStyle w:val="ConsPlusNonformat"/>
        <w:widowControl/>
        <w:rPr/>
      </w:pPr>
      <w:r>
        <w:rPr/>
        <w:t>Паспорт (иной документ, удостоверяющий личность) серия ___18 09________</w:t>
      </w:r>
    </w:p>
    <w:p>
      <w:pPr>
        <w:pStyle w:val="ConsPlusNonformat"/>
        <w:widowControl/>
        <w:rPr/>
      </w:pPr>
      <w:r>
        <w:rPr/>
        <w:t>номер __505342______, выдан _05.05.2000 УФМС Росси по Волгоградской обл. в Ворошиловском р-не г. Волгограда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когда, к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выдать, </w:t>
      </w:r>
      <w:r>
        <w:rPr>
          <w:strike/>
        </w:rPr>
        <w:t>заменить водительское  удостоверение</w:t>
      </w:r>
      <w:r>
        <w:rPr/>
        <w:t xml:space="preserve">   (ненужное</w:t>
      </w:r>
    </w:p>
    <w:p>
      <w:pPr>
        <w:pStyle w:val="ConsPlusNonformat"/>
        <w:widowControl/>
        <w:rPr/>
      </w:pPr>
      <w:r>
        <w:rPr/>
        <w:t>зачеркнуть) в связи с ____ прохождением подготовки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охождением подготовки, самостоя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готовки, окончанием срока действия вод. удостове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шения, утратой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ительское удостоверение серия ____ номер _____ категории __</w:t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подразделения и 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 __ медицинскую справку и ее копию, квитанцию об оплате государственной пошлины, паспорт, справку об окончании обучения в автошколе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30_" _ ноября___________ 2014__ г.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е данные и документы провери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явителя приняты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/ ______________________ /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подпись, фамилия сотруд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(оборотная сторона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ужебные отметки ГИБДД об осуществленных провер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ставляются результаты проверок по АИПС "Водитель"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Документ", иных проверок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__________ / _____________ /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, фамилия сотруд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лючение должностн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править запрос, допустить к экзаменам (экзамену), вы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нить в/у без экзаменов, отказ с указанием причи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__________ / _____________ /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, фамилия сотруд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явителю выд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дительское удостоверение серия ________ номер _____ категории __</w:t>
      </w:r>
    </w:p>
    <w:p>
      <w:pPr>
        <w:pStyle w:val="ConsPlusNonformat"/>
        <w:widowControl/>
        <w:rPr/>
      </w:pPr>
      <w:r>
        <w:rPr/>
        <w:t>временное разрешение       серия ________ номер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____________ / ___________ /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, фамилия сотруд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казанные документы получил(а)  "__" _______ 20__ г.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2:00Z</dcterms:created>
  <dc:creator>Илья Александрович</dc:creator>
  <dc:description/>
  <dc:language>en-US</dc:language>
  <cp:lastModifiedBy>USER</cp:lastModifiedBy>
  <dcterms:modified xsi:type="dcterms:W3CDTF">2014-11-30T13:12:00Z</dcterms:modified>
  <cp:revision>2</cp:revision>
  <dc:subject/>
  <dc:title>Приложение N 1</dc:title>
</cp:coreProperties>
</file>