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  <w:u w:val="single"/>
        </w:rPr>
        <w:t>ТРУДОВАЯ КНИЖ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мер №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384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97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384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97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мер №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5323840" cy="429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5323840" cy="429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РЕБОВАНИЯ К ОФОРМЛЕНИЮ И ЗАВЕРЕНИЮ ТРУДОВОЙ КНИЖК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одержание трудовой книжки (основные требов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На первой странице трудовой книжки обязательны для заполнения все пол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я, специ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владельца книж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ответственного за выдачу трудовых книже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ч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следней заполненной странице трудовой книжки/трудового договора (контракта) должна быть пометка о том, что Заемщик/Поручитель/Залогодатель работает в организации на дату выдачи копии трудовой книжки/трудового договора (контракта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аверение копии трудовой книжки, трудового договора (контрак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копия трудовой книжки/трудового договора (контракта) должна быть заверена постранично (при заверении указываются: Ф.И.О, должность и подпись заверившего документы уполномоченного лица с расшифровкой подписи, дата заверения и надпись о заверении копии документа «Копия верна»);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Копия трудовая книжка/трудового договора (контракта) заверяется постранично или прошивается и заверяется единожды на обороте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Срок действия копии трудовой книжки/трудового договора (контракта) – 30 дней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0:00Z</dcterms:created>
  <dc:creator>mda</dc:creator>
  <dc:description/>
  <dc:language>en-US</dc:language>
  <cp:lastModifiedBy>Ирина</cp:lastModifiedBy>
  <cp:lastPrinted>2008-08-25T12:05:00Z</cp:lastPrinted>
  <dcterms:modified xsi:type="dcterms:W3CDTF">2014-11-10T14:50:00Z</dcterms:modified>
  <cp:revision>2</cp:revision>
  <dc:subject/>
  <dc:title>ТРУДОВАЯ КНИЖКА</dc:title>
</cp:coreProperties>
</file>