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 в районный суд о признании отказа в присвоении звания недействительны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Калужский районный суд Калуж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000, г. Калуга, ул. Кутузова, д.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: 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ветчик:  Министерство по делам семьи, демографической и социальной политике Калуж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48016, г. Калуга, ул. Пролетарская, 1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71-91-01, 71-91-5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e-mail:depsp@adm.kaluga.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отказа в присвоении звания «Ветеран труд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, награжден единым общесоюзным знаком «Победитель социалистического соревнования 1976 года» от имени министерства (ведомства) и ЦК профсоюза и имею удостоверение к этому награждению (дата_____,№__________). Награждение произведено совместным решением администрации и профсоюзного комитета предприятия (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динения, стройки, совхоза, колхоза, организации, учреждения</w:t>
      </w:r>
      <w:r>
        <w:rPr>
          <w:rFonts w:cs="Times New Roman" w:ascii="Times New Roman" w:hAnsi="Times New Roman"/>
          <w:sz w:val="24"/>
          <w:szCs w:val="24"/>
        </w:rPr>
        <w:t>) 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о делам семьи, демографической и социальной политике Калужской области отказывает мне в присвоении звания «Ветеран труда» из-за того, что решение о награждении знаком принято не руководителем (его заместителем) органа государственной власти (государственных органов) СССР, Российской Федерации, в системе которого проходила моя работа (служб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данный отказ необоснованным по следующим основан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7 Федерального закона от 12.01.1995  № 5-ФЗ «О ветеранах» ветеранами труда являются л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щие удостоверение «Ветеран труда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ные орденами или медалями, либо удостоенные почетных званий СС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7 Федерального закона от 12.01.1995 № 5-ФЗ «О ветеранах» порядок и условия присвоения звания «Ветеран труда» определяются законами и иными нормативными правовыми актами субъектов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Закона Калужской области № 212-ОЗ от 28.06.2006 при присвоении звания «Ветеран труда» учитываются ведомственные знаки отличия в труде, учрежденные нормативными правовыми актами органов государственной власти (государственных органов) СССР или Российской Федерации. При этом учитываются решения о награждении ведомственными знаками отличия конкретного лица, принятые только руководителем (его заместителем) органа государственной власти (государственных органов) СССР, Российской Федерации, в системе которого проходила работа (служба) указанного л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граждение единым общесоюзным знаком «Победитель социалистического соревнования 1976 года» производилось только от имени министерства (ведомства)и ЦК профсоюза совместным решением администрации или правления колхоза и профсоюзного комитета предприятия, объединения, стройки, совхоза, колхоза, организации, учреждения согласно Положения о едином общесоюзном знаке «Победитель социалистического соревнования 1976 года», утвержденного Постановлением Президиума Центрального Совета Профессиональных Союзов от 11.06.1976 (протокол № 9, п.6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нный знак является ведомственным знаком отличия в труде, так как учрежден Центральным Комитетом КПСС, Советом Министров СССР, ВЦСПС и ЦК ВЛКСМ согласно Постановления от 21.01.1976 № 49 «О Всесоюзном социалистическом соревновании за повышение эффективности производства и качества работы, за успешное выполнение народнохозяйственного плана на 1976 год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 4 данного Постановления было разрешено ЦК компартий союзных республик, крайкомам, обкомам партии, министерствам и ведомствам, Советам Министров союзных и автономных республик, крайисполкомам и облисполкомам представлять совместно с профсоюзными и комсомольскими органами к правительственным наградам наиболее отличившихся передовиков производства, членов бригад, участков, отделений, ферм, звеньев за достижение наивысшего уровня производительности труда и качества продукции в отрасли и других выдающихся результатов в тру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граждение меня  единым общесоюзным знаком «Победитель социалистического соревнования 1976 года» производилось от имени министерства (ведомства)и ЦК профсоюза совместным решением администрации предприятия ____________ строго в соответствии с действующим законодательством и является достаточным основанием для присвоения звания «Ветеран труд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мне звания «Ветеран труда» должно производиться без истребования подтверждающих награждение выписок из приказов или решений руководителей (их заместителей) органа государственной власти СССР, так как само удостоверение к единому общесоюзному знаку «Победитель социалистического соревнования 1976 года» является достаточным основанием для присвоения звания «Ветеран труд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вывод министерства по делам семьи, демографической и социальной политике Калужской области о том, что я. не был в установленном порядке награжден ведомственным знаком отличия в труде, а нагрудный знак "Победитель социалистического соревнования 1976 года" таковым не является, нельзя признать правомерным, поскольку он противоречит действовавшему на момент возникновения спорных отношений законодательст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, необходимый для назначения пенсии по старости или за выслугу лет, я имею. Он составляет____________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 основании  вышеизложенного  и  руководствуясь  статьями 131, 132, 254 ГПК РФ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  отказ  министерства по делам семьи, демографической и социальной политике Калужской области  недействитель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ь министерство по делам семьи, демографической и социальной политике Калужской области принять у меня заявление со всеми необходимыми документами, присвоить звание "Ветеран труда", выдать в установленном законодательством порядке удостоверение установленного образ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Копия   удостоверения к знаку «Победитель социалистического соревнования 1976 год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Отказ министерства по делам семьи, демографической и социальной политике Калуж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Постановление Президиума Центрального Совета Профессиональных Союзов от 11.06.1976 (протокол № 9, п.6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Постановление от 21.01.1976 № 49 «О Всесоюзном социалистическом соревновании за повышение эффективности производства и качества работы, за успешное выполнение народнохозяйственного плана на 1976 год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Определения Верховного Суда РФ по аналогичным дел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Копии судебных решений по аналогичным дел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Квитанция об уплате государственной пошл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 Копии искового заявления для ответч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ц                                                                        _____________/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 уважением, Ю. Зель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убликации: 04.12.20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11:00Z</dcterms:created>
  <dc:creator>LARA</dc:creator>
  <dc:description/>
  <dc:language>en-US</dc:language>
  <cp:lastModifiedBy>LARA</cp:lastModifiedBy>
  <dcterms:modified xsi:type="dcterms:W3CDTF">2014-11-22T19:11:00Z</dcterms:modified>
  <cp:revision>2</cp:revision>
  <dc:subject/>
  <dc:title/>
</cp:coreProperties>
</file>