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13"/>
        <w:ind w:left="113" w:right="113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ДОГОВОР</w:t>
      </w:r>
      <w:r>
        <w:rPr>
          <w:rFonts w:eastAsia="Times New Roman" w:cs="Arial" w:ascii="Arial" w:hAnsi="Arial"/>
          <w:b/>
          <w:bCs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br/>
        <w:t>купли-продажи доли кварти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113" w:after="240"/>
        <w:ind w:left="113" w:right="113" w:hanging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оссия, город Ростов-на-Дону, двадцать пятое января две тысячи четырнадцатого года</w:t>
      </w:r>
    </w:p>
    <w:p>
      <w:pPr>
        <w:pStyle w:val="Normal"/>
        <w:shd w:fill="FFFFFF" w:val="clear"/>
        <w:spacing w:lineRule="auto" w:line="240" w:before="113" w:after="240"/>
        <w:ind w:left="113" w:right="113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родавец продал, а Покупатель купил 1/2 (одну вторую) долю, в праве общей долевой собственности на жилую квартиру № 18 (восемнадцать), в литере "А", находящуюся по адресу: город Ростов-на-Дону, улица Станиславского, дом № 21 (двадцать один) и имеющую кадастровый номер 61:55:0050123:16:3/2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Квартира, в которой отчуждается вышеуказанная 1/2 доля, состоит из двух жилых комнат, кухни, ванной комнаты, туалета и коридора, общей площадью 59,8 (пятьдесят девять целых и восемь десятых) кв. м., в т.ч. жилой площадью 37,6 (тридцать семь целых и шесть десятых) кв.м., расположена на втором этаже пятиэтажного кирпичного жилого дома (имеется балкон), что подтверждается кадастровым паспортом помещения, выданным 11.01.2014г. Управлением Федеральной службы государственной регистрации, кадастра и картографии по Ростовской области и техническим паспортом, выданным 12.01.2014г. Бюро технической инвентаризации г. Ростова-на-Дону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Отчуждаемая 1/2 доля, в праве общей долевой собственности на вышеуказанную квартиру принадлежит Продавцу на основании Договора купли-продажи доли квартиры от 13.03.2006г., что подтверждается Свидетельством о государственной регистрации права: серия 61-АН № 485376, выданным 17.04.2006г. Управлением Федеральной службы государственной регистрации, кадастра и картографии по Ростовской области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родавец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5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В соответствии со ст.250 Гражданского кодекса РФ, до заключения настоящего договора Продавец известил второго участника общей долевой собственности на вышеуказанную квартиру о своем намерении продать принадлежащую ему 1/2 долю квартиры постороннему лицу. Второй участник общей долевой собственности на квартиру – гражданин Сидоров Александр Иванович, 12 мая 1980 года рождения, паспорт: серия 60 05, № 189236, выдан 20.07.2005г. ОВД Кировского района г. Ростова-на-Дону, код подразделения 612-052, зарегистрированный по адресу: г.Ростов-на-Дону, улица Станиславского, дом № 21, кв. № 18, отказался от своего преимущественного права покупки отчуждаемой 1/2 доли квартиры в письменной форме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6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На момент подписания настоящего договора, в квартире, в которой отчуждается 1/2 доля зарегистрированы и проживают граждане: Сидоров Александр Иванович и Сидорова Алла Николаевна. Покупатель уведомлен о том, что заключение настоящего договора об отчуждении 1/2 доли вышеуказанной квартиры никоим образом не влияет на право проживания вышеуказанных граждан в квартире. Стороны настоящего договора пришли к соглашению о том, что наличие вышеуказанных граждан, проживающих в квартире не является препятствием для заключения настоящего договора и не может в дальнейшем служить основанием для расторжения настоящего договора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7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родавец продал, а Покупатель купил 1/2 (одну вторую) долю, в праве общей долевой собственности на вышеуказанную квартиру за 1150000 (один миллион сто пятьдесят тысяч) рублей. Указанная стоимость 1/2 доли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8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ередача отчуждаемой 1/2 доли квартиры Продавцом и принятие её Покупателе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Покупателю переданы ключи от указанной квартиры, а также кадастровый паспорт помещения и документы, подтверждающие оплату коммунальных услуг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9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окупатель ознакомился с техническим и санитарным состоянием вышеуказанной квартиры, претензий к ее состоянию не имеет и согласен принять отчуждаемую 1/2 долю в вышеуказанной квартире. Стороны установили, что с момента подписания настоящего договора, видимые недостатки вышеуказанной квартиры, не являются основанием для применения впоследствии ст.475 Гражданского кодекса РФ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0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Стороны настоящего договора пришли к соглашению о том, что настоящий договор имеет силу акта приема-передачи отчуждаемой 1/2 доли в праве общей долевой собственности на вышеуказанную квартиру и с момента подписания настоящего договора обязанность Продавца по передаче Покупателю отчуждаемой 1/2 доли квартиры считается исполненной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1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В соответствии со статьями 131 и 551 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2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Право общей долевой собственности на 1/2 долю вышеуказанной квартиры возникает у Покупателя с момента регистрации этого права в Едином государственном реестре прав на недвижимое имущество и сделок с ним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3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квартиры к Покупателю, несет Покупатель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4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Настоящий договор считается заключенным с момента подписания его сторонами договора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15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Ростовской области.</w:t>
      </w:r>
      <w:r>
        <w:rPr>
          <w:rFonts w:eastAsia="Times New Roman" w:cs="Arial" w:ascii="Arial" w:hAnsi="Arial"/>
          <w:sz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13"/>
        <w:ind w:left="113" w:right="113" w:hanging="0"/>
        <w:jc w:val="center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113" w:after="113"/>
        <w:ind w:left="113" w:right="113" w:hanging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давец -   ___(подпись)___ : ______(фамилия, имя, отчество полностью)________________________</w:t>
        <w:br/>
        <w:br/>
        <w:br/>
        <w:t>Покупатель - ___(подпись)___ : ______(фамилия, имя, отчество полностью)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5:00Z</dcterms:created>
  <dc:creator>Natalia</dc:creator>
  <dc:description/>
  <dc:language>en-US</dc:language>
  <cp:lastModifiedBy>Natalia</cp:lastModifiedBy>
  <dcterms:modified xsi:type="dcterms:W3CDTF">2014-11-02T20:45:00Z</dcterms:modified>
  <cp:revision>2</cp:revision>
  <dc:subject/>
  <dc:title/>
</cp:coreProperties>
</file>