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</w:t>
        <w:br/>
        <w:t>(наименование суда)</w:t>
        <w:br/>
        <w:t>Истец: ______________________</w:t>
        <w:br/>
        <w:t>(ФИО полностью, адрес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меньшении размера исковых требова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подал в суд иск к _________ (ФИО ответчика) о _________ (указать, о чем иск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вязи с тем, что _________ (указать причины изменения иска), я считаю необходимым уменьшить размер исковых требований, взыскать с ответчика _________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39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ь уменьшение размера исковых требований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"___"_________ ____ г.                            Подпись 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1:00Z</dcterms:created>
  <dc:creator>User</dc:creator>
  <dc:description/>
  <dc:language>en-US</dc:language>
  <cp:lastModifiedBy>User</cp:lastModifiedBy>
  <dcterms:modified xsi:type="dcterms:W3CDTF">2014-11-03T13:51:00Z</dcterms:modified>
  <cp:revision>2</cp:revision>
  <dc:subject/>
  <dc:title/>
</cp:coreProperties>
</file>