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</w:t>
        <w:br/>
        <w:t>(наименование суда)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стец: _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менении предмета иска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подал в суд иск к _________ (ФИО ответчика) о _________ (указать, о чем иск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вязи с тем, что _________ (указать причины изменения иска), я считаю необходимым изменить предмет своего иска, изложив его в новой редакции:_________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зменить предмет иска на _________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Подпись _______</w:t>
      </w:r>
    </w:p>
    <w:p>
      <w:pPr>
        <w:pStyle w:val="ConsPlusNonformat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2:00Z</dcterms:created>
  <dc:creator>$$$</dc:creator>
  <dc:description/>
  <dc:language>en-US</dc:language>
  <cp:lastModifiedBy>User</cp:lastModifiedBy>
  <dcterms:modified xsi:type="dcterms:W3CDTF">2014-11-03T13:52:00Z</dcterms:modified>
  <cp:revision>2</cp:revision>
  <dc:subject/>
  <dc:title>Форма подготовлена с использованием правовых актов по состоянию на 22</dc:title>
</cp:coreProperties>
</file>