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Cs/>
        </w:rPr>
        <w:t xml:space="preserve">    </w:t>
      </w:r>
      <w:r>
        <w:rPr>
          <w:bCs/>
        </w:rPr>
        <w:t>ООО "_______"                                                                              Министерство обороны РФ</w:t>
        <w:br/>
        <w:t xml:space="preserve">    юридический адрес:                                           _________________ военный комиссариат </w:t>
        <w:br/>
        <w:t>    тел./факс: _____________</w:t>
        <w:br/>
        <w:br/>
        <w:t>   </w:t>
        <w:br/>
        <w:t xml:space="preserve">    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Характеристика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  </w:t>
      </w:r>
      <w:r>
        <w:rPr>
          <w:bCs/>
        </w:rPr>
        <w:t>на ______________________ (ФИО)</w:t>
      </w:r>
    </w:p>
    <w:p>
      <w:pPr>
        <w:pStyle w:val="Normal"/>
        <w:rPr>
          <w:bCs/>
        </w:rPr>
      </w:pPr>
      <w:r>
        <w:rPr>
          <w:bCs/>
        </w:rPr>
        <w:br/>
        <w:t xml:space="preserve">______________________________ (ФИО), ____ года рождения, работает в ООО "________________" с ___________ года. Образование средне-специальное. В ______ году окончил ________________ по специальности __________________. </w:t>
        <w:br/>
        <w:t>_________________ (ФИО) принят на работу ___________ (должность), а с ________ года, и по настоящее время, работает в должности __________________. По роду деятельности, в его служебные обязанности __________________________________________________________________________________________________________________________________________________________</w:t>
        <w:br/>
        <w:t xml:space="preserve">За время работы в организации _________________ (ФИО) зарекомендовал себя профессионалом своего дела и грамотным специалистом. Всегда аккуратно и в срок делает всю поручаемую ему работу. Участвует в мероприятиях по повышению своей квалификации. </w:t>
      </w:r>
    </w:p>
    <w:p>
      <w:pPr>
        <w:pStyle w:val="Normal"/>
        <w:rPr/>
      </w:pPr>
      <w:r>
        <w:rPr>
          <w:bCs/>
        </w:rPr>
        <w:br/>
        <w:t>В нарушении трудовой дисциплины не замечен. В коллективе проявил себя надёжным товарищем, готовым оказать помощь сотрудникам организации и поддержать их в любой ситуации. Является верующим человеком с высокими моральными качествами. Не курит и не употребляет спиртные напитки.</w:t>
        <w:br/>
        <w:br/>
        <w:t>За годы работы в организации, взысканий не имел. Дважды награждён почётными грамотами, дважды - денежными премиями, и один раз - ценным подарком.</w:t>
        <w:br/>
        <w:br/>
        <w:br/>
        <w:t>Генеральный директор ООО "______________"                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characteristic-v-voenko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4:00Z</dcterms:created>
  <dc:creator/>
  <dc:description/>
  <cp:keywords/>
  <dc:language>en-US</dc:language>
  <cp:lastModifiedBy>Антон Никулин</cp:lastModifiedBy>
  <dcterms:modified xsi:type="dcterms:W3CDTF">2014-11-23T18:55:00Z</dcterms:modified>
  <cp:revision>5</cp:revision>
  <dc:subject/>
  <dc:title>Характеристика в Военкомат</dc:title>
</cp:coreProperties>
</file>