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13"/>
        <w:ind w:left="113" w:right="113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АКТ</w:t>
      </w:r>
      <w:r>
        <w:rPr>
          <w:rFonts w:eastAsia="Times New Roman" w:cs="Arial" w:ascii="Arial" w:hAnsi="Arial"/>
          <w:b/>
          <w:bCs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br/>
        <w:t>приема-передачи квартиры</w:t>
      </w:r>
    </w:p>
    <w:p>
      <w:pPr>
        <w:pStyle w:val="Normal"/>
        <w:shd w:fill="FFFFFF" w:val="clear"/>
        <w:spacing w:lineRule="auto" w:line="240" w:before="113" w:after="240"/>
        <w:ind w:left="113" w:right="113" w:hanging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оссия, город Ростов-на-Дону, двадцать пятое января две тысячи четырнадцатого года</w:t>
      </w:r>
    </w:p>
    <w:p>
      <w:pPr>
        <w:pStyle w:val="Normal"/>
        <w:shd w:fill="FFFFFF" w:val="clear"/>
        <w:spacing w:lineRule="auto" w:line="240" w:before="113" w:after="113"/>
        <w:ind w:left="113" w:right="113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составили настоящий Акт о нижеследующем: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В соответствии с договором купли-продажи квартиры от 25.01.2014г. Продавец передал Покупателю, а Покупатель принял от Продавца целую жилую квартиру № 15 (пятнадцать), в литере "А", находящуюся по адресу: город Ростов-на-Дону, улица Красноармейская, дом № 35 (тридцать пять) и имеющую кадастровый номер 61:55:0020432:16:5/4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2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Переданная Покупателю квартира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1.2014г. Управлением Федеральной службы государственной регистрации, кадастра и картографии по Ростовской области и техническим паспортом, выданным 10.01.2014г. Бюро технической инвентаризации г. Ростова-на-Дону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3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Переданная Покупателю квартира, находится в состоянии, пригодном для проживания, соответствующим образом благоустроена, отвечает установленным техническим и санитарным требованиям. Состояние отделки квартиры на момент ее передачи Покупателю полностью соответствует договоренностям сторон. Продавец выполнил предусмотренный предварительным договором ремонт пола жилых комнат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4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Покупатель ознакомился с техническим и санитарным состоянием переданной ему квартиры, претензий к ней не имеет и согласен принять вышеуказанную квартиру в собственность. Покупателю переданы ключи от указанной квартиры, а также кадастровый и технический паспорта помещения и документы, подтверждающие оплату коммунальных услуг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5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Стороны установили, что с момента подписания настоящего Акта, видимые недостатки вышеуказанной жилой квартиры, не являются основанием для применения впоследствии ст.475 Гражданского кодекса РФ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6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Продавец гарантирует, что на момент подписания настоящего Акт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Граждан, проживающих, либо зарегистрированных в отчуждаемой квартире как по месту жительства или как по месту пребывания, не имеется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7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Настоящий Акт составлен в трех экземплярах, один их которых вручается Покупателю, второй - Продавцу, а третий экземпляр остается в делах Управления Федеральной службы государственной регистрации, кадастра и картографии по Ростовской области.</w:t>
      </w:r>
      <w:r>
        <w:rPr>
          <w:rFonts w:eastAsia="Times New Roman" w:cs="Arial" w:ascii="Arial" w:hAnsi="Arial"/>
          <w:sz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2">
    <w:name w:val="p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tyle1">
    <w:name w:val="p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42:00Z</dcterms:created>
  <dc:creator>Natalia</dc:creator>
  <dc:description/>
  <dc:language>en-US</dc:language>
  <cp:lastModifiedBy>Natalia</cp:lastModifiedBy>
  <dcterms:modified xsi:type="dcterms:W3CDTF">2014-11-02T20:42:00Z</dcterms:modified>
  <cp:revision>2</cp:revision>
  <dc:subject/>
  <dc:title/>
</cp:coreProperties>
</file>