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веловский районный суд г. Мос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наименование суда)</w:t>
        <w:br/>
        <w:t>Заявитель: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еменова Ольга Константиновна, проживающая </w:t>
      </w:r>
    </w:p>
    <w:p>
      <w:pPr>
        <w:pStyle w:val="Normal"/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адресу г. Москва, ул. Озерная, дом 12, кв 43</w:t>
      </w:r>
    </w:p>
    <w:p>
      <w:pPr>
        <w:pStyle w:val="Normal"/>
        <w:spacing w:lineRule="auto" w:line="240" w:before="0" w:after="28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ое лицо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 опеки и попеч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авеловского района г. Москвы</w:t>
      </w:r>
    </w:p>
    <w:p>
      <w:pPr>
        <w:pStyle w:val="Normal"/>
        <w:spacing w:lineRule="auto" w:line="240" w:before="0" w:after="28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а опеки, адрес)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знании недееспособным</w:t>
      </w:r>
    </w:p>
    <w:p>
      <w:pPr>
        <w:pStyle w:val="Normal"/>
        <w:spacing w:lineRule="auto" w:line="240" w:before="280" w:after="28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ходящийся м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ц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тепень родства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 Константин Павл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О недееспособного)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рождения, проживающий вместе со мной, страдает душевным (или иным) заболеванием и с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сентября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г. является инвалидом 1 группы.</w:t>
      </w:r>
    </w:p>
    <w:p>
      <w:pPr>
        <w:pStyle w:val="Normal"/>
        <w:spacing w:lineRule="auto" w:line="240" w:before="280" w:after="28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-за болезни он не может понимать значения своих действий, руководить ими, это проявляется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его действиях, повед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казать как проявляется заболевание), и нуждается в опеке.</w:t>
      </w:r>
    </w:p>
    <w:p>
      <w:pPr>
        <w:pStyle w:val="Normal"/>
        <w:spacing w:lineRule="auto" w:line="240" w:before="280" w:after="28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зложенного, в соответствии со статьей 29 Гражданского кодекса РФ, статьями 281, 131-132 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недееспособны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а Константина Пав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О больного полностью)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9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рождения, уроженца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 Моск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рождения больног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досудебной подготовки 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ть выписку из истории болезни из психо-неврологического диспансе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судебно-психиатрическую экспертизу, на разрешение которой поставить вопрос о возможно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ванова Константина Павл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ИО больного) в силу своего заболевания понимать значение своих действий и руководить им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заболевании и свидетельство об инвалидност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родственные отношения с больным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: 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г.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1:16:00Z</dcterms:created>
  <dc:creator>User</dc:creator>
  <dc:description/>
  <cp:keywords/>
  <dc:language>en-US</dc:language>
  <cp:lastModifiedBy>HOME</cp:lastModifiedBy>
  <dcterms:modified xsi:type="dcterms:W3CDTF">2014-11-02T22:26:00Z</dcterms:modified>
  <cp:revision>3</cp:revision>
  <dc:subject/>
  <dc:title/>
</cp:coreProperties>
</file>